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細明體;MingLiU" w:hAnsi="細明體;MingLiU" w:eastAsia="細明體;MingLiU"/>
          <w:b/>
          <w:sz w:val="36"/>
        </w:rPr>
        <w:t>第一章 新約的教會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ascii="細明體;MingLiU" w:hAnsi="細明體;MingLiU" w:eastAsia="細明體;MingLiU"/>
          <w:b/>
          <w:color w:val="0000FF"/>
          <w:sz w:val="24"/>
        </w:rPr>
        <w:t>「教會」一詞的含義及應用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eastAsia="細明體;MingLiU" w:ascii="細明體;MingLiU" w:hAnsi="細明體;MingLiU"/>
          <w:b/>
          <w:color w:val="0000FF"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舊約聖經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sz w:val="28"/>
        </w:rPr>
        <w:t>ε</w:t>
      </w:r>
      <w:r>
        <w:rPr>
          <w:rFonts w:eastAsia="細明體;MingLiU" w:ascii="細明體;MingLiU" w:hAnsi="細明體;MingLiU"/>
        </w:rPr>
        <w:t xml:space="preserve">κκστα </w:t>
      </w:r>
      <w:r>
        <w:rPr>
          <w:rFonts w:ascii="細明體;MingLiU" w:hAnsi="細明體;MingLiU" w:eastAsia="細明體;MingLiU"/>
        </w:rPr>
        <w:t>一詞來自一個通俗的希臘文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英文叫做 </w:t>
      </w:r>
      <w:r>
        <w:rPr>
          <w:rFonts w:eastAsia="細明體;MingLiU" w:ascii="細明體;MingLiU" w:hAnsi="細明體;MingLiU"/>
        </w:rPr>
        <w:t xml:space="preserve">church , </w:t>
      </w:r>
      <w:r>
        <w:rPr>
          <w:rFonts w:ascii="細明體;MingLiU" w:hAnsi="細明體;MingLiU" w:eastAsia="細明體;MingLiU"/>
        </w:rPr>
        <w:t xml:space="preserve">是譯自德文 </w:t>
      </w:r>
      <w:r>
        <w:rPr>
          <w:rFonts w:eastAsia="細明體;MingLiU" w:ascii="細明體;MingLiU" w:hAnsi="細明體;MingLiU"/>
        </w:rPr>
        <w:t xml:space="preserve">Die kirche , </w:t>
      </w:r>
      <w:r>
        <w:rPr>
          <w:rFonts w:ascii="細明體;MingLiU" w:hAnsi="細明體;MingLiU" w:eastAsia="細明體;MingLiU"/>
        </w:rPr>
        <w:t xml:space="preserve">正確的譯法應當是 </w:t>
      </w:r>
      <w:r>
        <w:rPr>
          <w:rFonts w:eastAsia="細明體;MingLiU" w:ascii="細明體;MingLiU" w:hAnsi="細明體;MingLiU"/>
        </w:rPr>
        <w:t xml:space="preserve">the household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細明體;MingLiU" w:hAnsi="細明體;MingLiU"/>
        </w:rPr>
        <w:t xml:space="preserve">family of god </w:t>
      </w:r>
      <w:r>
        <w:rPr>
          <w:rFonts w:ascii="細明體;MingLiU" w:hAnsi="細明體;MingLiU" w:eastAsia="細明體;MingLiU"/>
        </w:rPr>
        <w:t>。原則上應當是</w:t>
      </w:r>
      <w:r>
        <w:rPr>
          <w:rFonts w:ascii="細明體;MingLiU" w:hAnsi="細明體;MingLiU" w:eastAsia="細明體;MingLiU"/>
        </w:rPr>
        <w:t>解作</w:t>
      </w:r>
      <w:r>
        <w:rPr>
          <w:rFonts w:ascii="細明體;MingLiU" w:hAnsi="細明體;MingLiU" w:eastAsia="細明體;MingLiU"/>
        </w:rPr>
        <w:t>聚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基督教譯為團契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較為貼切。</w:t>
      </w:r>
      <w:r>
        <w:rPr>
          <w:rFonts w:ascii="細明體;MingLiU" w:hAnsi="細明體;MingLiU" w:eastAsia="細明體;MingLiU"/>
        </w:rPr>
        <w:t>此詞</w:t>
      </w:r>
      <w:r>
        <w:rPr>
          <w:rFonts w:ascii="細明體;MingLiU" w:hAnsi="細明體;MingLiU" w:eastAsia="細明體;MingLiU"/>
        </w:rPr>
        <w:t>英文</w:t>
      </w:r>
      <w:r>
        <w:rPr>
          <w:rFonts w:ascii="細明體;MingLiU" w:hAnsi="細明體;MingLiU" w:eastAsia="細明體;MingLiU"/>
        </w:rPr>
        <w:t>即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assembly</w:t>
      </w:r>
      <w:r>
        <w:rPr>
          <w:rFonts w:ascii="細明體;MingLiU" w:hAnsi="細明體;MingLiU" w:eastAsia="細明體;MingLiU"/>
        </w:rPr>
        <w:t>，在</w:t>
      </w:r>
      <w:r>
        <w:rPr>
          <w:rFonts w:ascii="細明體;MingLiU" w:hAnsi="細明體;MingLiU" w:eastAsia="細明體;MingLiU"/>
        </w:rPr>
        <w:t>古典希臘文化當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與宗教毫無關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反而與城市有關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人與城市有關的討論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就稱為 </w:t>
      </w:r>
      <w:r>
        <w:rPr>
          <w:rFonts w:eastAsia="細明體;MingLiU" w:ascii="細明體;MingLiU" w:hAnsi="細明體;MingLiU"/>
        </w:rPr>
        <w:t>εκκηστα</w:t>
      </w:r>
      <w:r>
        <w:rPr>
          <w:rFonts w:ascii="細明體;MingLiU" w:hAnsi="細明體;MingLiU" w:eastAsia="細明體;MingLiU"/>
        </w:rPr>
        <w:t>。字根來自兩個字</w:t>
      </w:r>
      <w:r>
        <w:rPr>
          <w:rFonts w:eastAsia="細明體;MingLiU" w:ascii="細明體;MingLiU" w:hAnsi="細明體;MingLiU"/>
        </w:rPr>
        <w:t>: εκ-[</w:t>
      </w:r>
      <w:r>
        <w:rPr>
          <w:rFonts w:ascii="細明體;MingLiU" w:hAnsi="細明體;MingLiU" w:eastAsia="細明體;MingLiU"/>
        </w:rPr>
        <w:t>略</w:t>
      </w:r>
      <w:r>
        <w:rPr>
          <w:rFonts w:eastAsia="細明體;MingLiU" w:ascii="細明體;MingLiU" w:hAnsi="細明體;MingLiU"/>
        </w:rPr>
        <w:t xml:space="preserve">] , </w:t>
      </w:r>
      <w:r>
        <w:rPr>
          <w:rFonts w:ascii="細明體;MingLiU" w:hAnsi="細明體;MingLiU" w:eastAsia="細明體;MingLiU"/>
        </w:rPr>
        <w:t>就是從某某當中召喚出來的意思。所以</w:t>
      </w:r>
      <w:r>
        <w:rPr>
          <w:rFonts w:eastAsia="細明體;MingLiU" w:ascii="細明體;MingLiU" w:hAnsi="細明體;MingLiU"/>
        </w:rPr>
        <w:t xml:space="preserve">, εκκηστα </w:t>
      </w:r>
      <w:r>
        <w:rPr>
          <w:rFonts w:ascii="細明體;MingLiU" w:hAnsi="細明體;MingLiU" w:eastAsia="細明體;MingLiU"/>
        </w:rPr>
        <w:t>是指有一群人被召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一同做一些事或討論一些問題。舊約聖經是希伯來文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在七十賢士本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用希臘文翻譯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當中有百姓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 xml:space="preserve">子民 </w:t>
      </w:r>
      <w:r>
        <w:rPr>
          <w:rFonts w:eastAsia="細明體;MingLiU" w:ascii="細明體;MingLiU" w:hAnsi="細明體;MingLiU"/>
        </w:rPr>
        <w:t xml:space="preserve">qahal </w:t>
      </w:r>
      <w:r>
        <w:rPr>
          <w:rFonts w:ascii="細明體;MingLiU" w:hAnsi="細明體;MingLiU" w:eastAsia="細明體;MingLiU"/>
        </w:rPr>
        <w:t>一詞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當時就用</w:t>
      </w:r>
      <w:r>
        <w:rPr>
          <w:rFonts w:eastAsia="細明體;MingLiU" w:ascii="細明體;MingLiU" w:hAnsi="細明體;MingLiU"/>
        </w:rPr>
        <w:t>εκκηστα</w:t>
      </w:r>
      <w:r>
        <w:rPr>
          <w:rFonts w:ascii="細明體;MingLiU" w:hAnsi="細明體;MingLiU" w:eastAsia="細明體;MingLiU"/>
        </w:rPr>
        <w:t>來代替此詞。但「百姓」一詞是專指流落曠野中的天主子民。崇拜團體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聚在一起的目的是聆聽天主的法律。七十賢士本用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 xml:space="preserve">譯 </w:t>
      </w:r>
      <w:r>
        <w:rPr>
          <w:rFonts w:eastAsia="細明體;MingLiU" w:ascii="細明體;MingLiU" w:hAnsi="細明體;MingLiU"/>
        </w:rPr>
        <w:t xml:space="preserve">qahel, </w:t>
      </w:r>
      <w:r>
        <w:rPr>
          <w:rFonts w:ascii="細明體;MingLiU" w:hAnsi="細明體;MingLiU" w:eastAsia="細明體;MingLiU"/>
        </w:rPr>
        <w:t>只是留下聚會之義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把其他歷史意義抽空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改變一詞的特質。在七十賢士本中</w:t>
      </w:r>
      <w:r>
        <w:rPr>
          <w:rFonts w:eastAsia="細明體;MingLiU" w:ascii="細明體;MingLiU" w:hAnsi="細明體;MingLiU"/>
        </w:rPr>
        <w:t xml:space="preserve">, εκκηστα </w:t>
      </w:r>
      <w:r>
        <w:rPr>
          <w:rFonts w:ascii="細明體;MingLiU" w:hAnsi="細明體;MingLiU" w:eastAsia="細明體;MingLiU"/>
        </w:rPr>
        <w:t>引入了宗教的範疇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成為宗教的術語。在舊約中</w:t>
      </w:r>
      <w:r>
        <w:rPr>
          <w:rFonts w:eastAsia="細明體;MingLiU" w:ascii="細明體;MingLiU" w:hAnsi="細明體;MingLiU"/>
        </w:rPr>
        <w:t xml:space="preserve">, qahel </w:t>
      </w:r>
      <w:r>
        <w:rPr>
          <w:rFonts w:ascii="細明體;MingLiU" w:hAnsi="細明體;MingLiU" w:eastAsia="細明體;MingLiU"/>
        </w:rPr>
        <w:t xml:space="preserve">與 </w:t>
      </w:r>
      <w:r>
        <w:rPr>
          <w:rFonts w:eastAsia="細明體;MingLiU" w:ascii="細明體;MingLiU" w:hAnsi="細明體;MingLiU"/>
        </w:rPr>
        <w:t xml:space="preserve">Yahweh </w:t>
      </w:r>
      <w:r>
        <w:rPr>
          <w:rFonts w:ascii="細明體;MingLiU" w:hAnsi="細明體;MingLiU" w:eastAsia="細明體;MingLiU"/>
        </w:rPr>
        <w:t>時常連起來用。因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七十賢士本用此詞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就會稱為 </w:t>
      </w:r>
      <w:r>
        <w:rPr>
          <w:rFonts w:eastAsia="細明體;MingLiU" w:ascii="細明體;MingLiU" w:hAnsi="細明體;MingLiU"/>
        </w:rPr>
        <w:t>Assembly of God.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新約聖經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jc w:val="both"/>
        <w:rPr/>
      </w:pPr>
      <w:r>
        <w:rPr>
          <w:rFonts w:ascii="細明體;MingLiU" w:hAnsi="細明體;MingLiU" w:eastAsia="細明體;MingLiU"/>
        </w:rPr>
        <w:t>在新約中</w:t>
      </w:r>
      <w:r>
        <w:rPr>
          <w:rFonts w:eastAsia="細明體;MingLiU" w:ascii="細明體;MingLiU" w:hAnsi="細明體;MingLiU"/>
        </w:rPr>
        <w:t xml:space="preserve">, εκκηστα </w:t>
      </w:r>
      <w:r>
        <w:rPr>
          <w:rFonts w:ascii="細明體;MingLiU" w:hAnsi="細明體;MingLiU" w:eastAsia="細明體;MingLiU"/>
        </w:rPr>
        <w:t>出現得最多的是保祿的書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其次是宗徒大事錄。</w:t>
      </w:r>
      <w:r>
        <w:rPr>
          <w:rFonts w:ascii="細明體;MingLiU" w:hAnsi="細明體;MingLiU" w:eastAsia="細明體;MingLiU"/>
        </w:rPr>
        <w:t>在福音書中，</w:t>
      </w:r>
      <w:r>
        <w:rPr>
          <w:rFonts w:ascii="細明體;MingLiU" w:hAnsi="細明體;MingLiU" w:eastAsia="細明體;MingLiU"/>
        </w:rPr>
        <w:t>只有瑪竇</w:t>
      </w:r>
      <w:r>
        <w:rPr>
          <w:rFonts w:ascii="細明體;MingLiU" w:hAnsi="細明體;MingLiU" w:eastAsia="細明體;MingLiU"/>
        </w:rPr>
        <w:t>寫</w:t>
      </w:r>
      <w:r>
        <w:rPr>
          <w:rFonts w:ascii="細明體;MingLiU" w:hAnsi="細明體;MingLiU" w:eastAsia="細明體;MingLiU"/>
        </w:rPr>
        <w:t>伯多祿</w:t>
      </w:r>
      <w:r>
        <w:rPr>
          <w:rFonts w:ascii="細明體;MingLiU" w:hAnsi="細明體;MingLiU" w:eastAsia="細明體;MingLiU"/>
        </w:rPr>
        <w:t>為</w:t>
      </w:r>
      <w:r>
        <w:rPr>
          <w:rFonts w:ascii="細明體;MingLiU" w:hAnsi="細明體;MingLiU" w:eastAsia="細明體;MingLiU"/>
        </w:rPr>
        <w:t>磐石處</w:t>
      </w:r>
      <w:r>
        <w:rPr>
          <w:rFonts w:ascii="細明體;MingLiU" w:hAnsi="細明體;MingLiU" w:eastAsia="細明體;MingLiU"/>
        </w:rPr>
        <w:t>曾經</w:t>
      </w:r>
      <w:r>
        <w:rPr>
          <w:rFonts w:ascii="細明體;MingLiU" w:hAnsi="細明體;MingLiU" w:eastAsia="細明體;MingLiU"/>
        </w:rPr>
        <w:t xml:space="preserve">出現。瑪的用法與猶太會堂都很相似。餘下的是宗徒大事錄和保祿書信。宗徒大事錄出現過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>一詞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時指城市中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時是跨越城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一個大區域的教會。有時指以猶太人為主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時卻指撒瑪黎雅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見此詞</w:t>
      </w:r>
      <w:r>
        <w:rPr>
          <w:rFonts w:ascii="細明體;MingLiU" w:hAnsi="細明體;MingLiU" w:eastAsia="細明體;MingLiU"/>
        </w:rPr>
        <w:t>的</w:t>
      </w:r>
      <w:r>
        <w:rPr>
          <w:rFonts w:ascii="細明體;MingLiU" w:hAnsi="細明體;MingLiU" w:eastAsia="細明體;MingLiU"/>
        </w:rPr>
        <w:t>超越</w:t>
      </w:r>
      <w:r>
        <w:rPr>
          <w:rFonts w:ascii="細明體;MingLiU" w:hAnsi="細明體;MingLiU" w:eastAsia="細明體;MingLiU"/>
        </w:rPr>
        <w:t>性</w:t>
      </w:r>
      <w:r>
        <w:rPr>
          <w:rFonts w:ascii="細明體;MingLiU" w:hAnsi="細明體;MingLiU" w:eastAsia="細明體;MingLiU"/>
        </w:rPr>
        <w:t xml:space="preserve">。耶路撒冷教會是首先用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>來稱呼自己。主要是猶太人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歷史中佔有重要的地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是一個準繩。 宗徒大事錄此三處用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>時候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都保持一個特點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 xml:space="preserve">都會把 </w:t>
      </w:r>
      <w:r>
        <w:rPr>
          <w:rFonts w:eastAsia="細明體;MingLiU" w:ascii="細明體;MingLiU" w:hAnsi="細明體;MingLiU"/>
        </w:rPr>
        <w:t xml:space="preserve">Assembly of God </w:t>
      </w:r>
      <w:r>
        <w:rPr>
          <w:rFonts w:ascii="細明體;MingLiU" w:hAnsi="細明體;MingLiU" w:eastAsia="細明體;MingLiU"/>
        </w:rPr>
        <w:t>的涵義保持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即把教會一詞與天主連在一起。他似乎想表達出新約的子民是代替或承繼了舊約的子民的身分。他們與舊約子民既相輔相承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又代替了他們的使命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 w:eastAsia="細明體;MingLiU"/>
        </w:rPr>
        <w:t>保祿書信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共用了六十五次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>。只在格前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已經出現了廿二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是極其重要研究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>的書信。另外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哥羅森書和厄弗所書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看到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>的宇宙幅度。我們</w:t>
      </w:r>
      <w:r>
        <w:rPr>
          <w:rFonts w:ascii="細明體;MingLiU" w:hAnsi="細明體;MingLiU" w:eastAsia="細明體;MingLiU"/>
        </w:rPr>
        <w:t>綜</w:t>
      </w:r>
      <w:r>
        <w:rPr>
          <w:rFonts w:ascii="細明體;MingLiU" w:hAnsi="細明體;MingLiU" w:eastAsia="細明體;MingLiU"/>
        </w:rPr>
        <w:t xml:space="preserve">觀保祿在十四封書信中如何用 </w:t>
      </w:r>
      <w:r>
        <w:rPr>
          <w:rFonts w:eastAsia="細明體;MingLiU" w:ascii="細明體;MingLiU" w:hAnsi="細明體;MingLiU"/>
        </w:rPr>
        <w:t>εκκηστα</w:t>
      </w:r>
      <w:r>
        <w:rPr>
          <w:rFonts w:ascii="細明體;MingLiU" w:hAnsi="細明體;MingLiU" w:eastAsia="細明體;MingLiU"/>
        </w:rPr>
        <w:t>，看到</w:t>
      </w:r>
      <w:r>
        <w:rPr>
          <w:rFonts w:ascii="細明體;MingLiU" w:hAnsi="細明體;MingLiU" w:eastAsia="細明體;MingLiU"/>
        </w:rPr>
        <w:t>有兩個特徵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 xml:space="preserve">故意要保持與宗徒大事錄及舊約聖經的互相呼應。當他到 </w:t>
      </w:r>
      <w:r>
        <w:rPr>
          <w:rFonts w:eastAsia="細明體;MingLiU" w:ascii="細明體;MingLiU" w:hAnsi="細明體;MingLiU"/>
        </w:rPr>
        <w:t xml:space="preserve">εκκηστα, </w:t>
      </w:r>
      <w:r>
        <w:rPr>
          <w:rFonts w:ascii="細明體;MingLiU" w:hAnsi="細明體;MingLiU" w:eastAsia="細明體;MingLiU"/>
        </w:rPr>
        <w:t>會加上天主的概念。因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希望透過這個文學技巧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表達出各處他所建立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與耶路撒冷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以及舊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都是一脈相承的。表達出同一教會的意思。</w:t>
      </w:r>
      <w:r>
        <w:rPr>
          <w:rFonts w:ascii="細明體;MingLiU" w:hAnsi="細明體;MingLiU" w:eastAsia="細明體;MingLiU"/>
        </w:rPr>
        <w:t>當中</w:t>
      </w:r>
      <w:r>
        <w:rPr>
          <w:rFonts w:ascii="細明體;MingLiU" w:hAnsi="細明體;MingLiU" w:eastAsia="細明體;MingLiU"/>
        </w:rPr>
        <w:t>亦有突破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只有在保祿的著作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為 </w:t>
      </w:r>
      <w:r>
        <w:rPr>
          <w:rFonts w:eastAsia="細明體;MingLiU" w:ascii="細明體;MingLiU" w:hAnsi="細明體;MingLiU"/>
        </w:rPr>
        <w:t xml:space="preserve">εκκηστα </w:t>
      </w:r>
      <w:r>
        <w:rPr>
          <w:rFonts w:ascii="細明體;MingLiU" w:hAnsi="細明體;MingLiU" w:eastAsia="細明體;MingLiU"/>
        </w:rPr>
        <w:t>加入了基督學的幅度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指出天主的教會在基督內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以基督為中心的。我們不要輕視這個創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因為在彌撒中在基督內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偕同基督等說法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是由此而來。此詞是保祿基督奧體的教會觀的前身。到了晚期的保祿著作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才看出保祿完整的教會觀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因為他的觀念是慢慢成熟的。要到獄中書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才可以看到完整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ascii="細明體;MingLiU" w:hAnsi="細明體;MingLiU" w:eastAsia="細明體;MingLiU"/>
          <w:b/>
          <w:color w:val="0000FF"/>
          <w:sz w:val="24"/>
        </w:rPr>
        <w:t>構成教會的四大特質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eastAsia="細明體;MingLiU" w:ascii="細明體;MingLiU" w:hAnsi="細明體;MingLiU"/>
          <w:b/>
          <w:color w:val="0000FF"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要看耶路撒冷團體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如何看自己的特徵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其他團體有沒有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這些特徵如何發展。 從宗徒大事錄 看到耶路撒冷教會的建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這個教會如何描繪自己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宗徒大事錄是教會第一部歷史書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前面的幾章 有三個撮要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以看出是早期教會的面貌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宗徒的訓誨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當時人是明白宗徒的訓誨是延續基督的訓誨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  <w:tab/>
      </w:r>
      <w:r>
        <w:rPr>
          <w:rFonts w:ascii="細明體;MingLiU" w:hAnsi="細明體;MingLiU" w:eastAsia="細明體;MingLiU"/>
        </w:rPr>
        <w:t>時常團聚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教會的特質和本質。是指靈性的團聚顯示在物質的層面上。</w:t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</w:rPr>
        <w:t>3.</w:t>
        <w:tab/>
      </w:r>
      <w:r>
        <w:rPr>
          <w:rFonts w:ascii="細明體;MingLiU" w:hAnsi="細明體;MingLiU" w:eastAsia="細明體;MingLiU"/>
        </w:rPr>
        <w:t xml:space="preserve">擘餅 </w:t>
      </w: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初期耶路撒冷教會如何顯示團聚呢</w:t>
      </w:r>
      <w:r>
        <w:rPr>
          <w:rFonts w:ascii="細明體;MingLiU" w:hAnsi="細明體;MingLiU" w:eastAsia="細明體;MingLiU"/>
        </w:rPr>
        <w:t>？</w:t>
      </w:r>
      <w:r>
        <w:rPr>
          <w:rFonts w:ascii="細明體;MingLiU" w:hAnsi="細明體;MingLiU" w:eastAsia="細明體;MingLiU"/>
        </w:rPr>
        <w:t>就是擘餅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  <w:tab/>
      </w:r>
      <w:r>
        <w:rPr>
          <w:rFonts w:ascii="細明體;MingLiU" w:hAnsi="細明體;MingLiU" w:eastAsia="細明體;MingLiU"/>
        </w:rPr>
        <w:t>祈禱</w:t>
      </w: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幾時可以一起祈禱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四個特徵在耶路撒冷教會出現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吸引了很多人天天加入了。 換言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這些特徵是令教會只得自己 與別不同的原因。 我們可以看看四個因素全都是信仰的因素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無論是保祿還是其他書信的作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不用其他因素來判定 </w:t>
      </w:r>
      <w:r>
        <w:rPr>
          <w:rFonts w:eastAsia="細明體;MingLiU" w:ascii="細明體;MingLiU" w:hAnsi="細明體;MingLiU"/>
        </w:rPr>
        <w:t xml:space="preserve">εκκηστα, </w:t>
      </w:r>
      <w:r>
        <w:rPr>
          <w:rFonts w:ascii="細明體;MingLiU" w:hAnsi="細明體;MingLiU" w:eastAsia="細明體;MingLiU"/>
        </w:rPr>
        <w:t>而是用這四個信仰因素來決定是否</w:t>
      </w:r>
      <w:r>
        <w:rPr>
          <w:rFonts w:eastAsia="細明體;MingLiU" w:ascii="細明體;MingLiU" w:hAnsi="細明體;MingLiU"/>
        </w:rPr>
        <w:t>εκκηστα</w:t>
      </w:r>
      <w:r>
        <w:rPr>
          <w:rFonts w:ascii="細明體;MingLiU" w:hAnsi="細明體;MingLiU" w:eastAsia="細明體;MingLiU"/>
        </w:rPr>
        <w:t xml:space="preserve">。 其他教會是否也有這些因 素而成 </w:t>
      </w:r>
      <w:r>
        <w:rPr>
          <w:rFonts w:eastAsia="細明體;MingLiU" w:ascii="細明體;MingLiU" w:hAnsi="細明體;MingLiU"/>
        </w:rPr>
        <w:t xml:space="preserve">εκκηστα? </w:t>
      </w:r>
      <w:r>
        <w:rPr>
          <w:rFonts w:ascii="細明體;MingLiU" w:hAnsi="細明體;MingLiU" w:eastAsia="細明體;MingLiU"/>
        </w:rPr>
        <w:t>保祿後來建立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否又有這四個因素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160" w:hanging="144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宗徒的訓誨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在耶路撒冷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很明顯是指十二宗徒的訓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但是外邦教會是否有宗徒的訓誨。 因為我們在聖經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看不到十二宗徒到過這些地方。 於是要看看保祿是否宗徒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在</w:t>
      </w: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迦</w:t>
      </w:r>
      <w:r>
        <w:rPr>
          <w:rFonts w:eastAsia="細明體;MingLiU" w:ascii="細明體;MingLiU" w:hAnsi="細明體;MingLiU"/>
        </w:rPr>
        <w:t>&gt;</w:t>
      </w:r>
      <w:r>
        <w:rPr>
          <w:rFonts w:ascii="細明體;MingLiU" w:hAnsi="細明體;MingLiU" w:eastAsia="細明體;MingLiU"/>
        </w:rPr>
        <w:t>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保祿就在保衛自己的宗徒權。 由此可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當時已經有人認為他不是 宗徒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亦捍衛自己傳的福音是宗徒的福音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見亦受人質疑。 另外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宗</w:t>
      </w:r>
      <w:r>
        <w:rPr>
          <w:rFonts w:eastAsia="細明體;MingLiU" w:ascii="細明體;MingLiU" w:hAnsi="細明體;MingLiU"/>
        </w:rPr>
        <w:t>1: 21-26</w:t>
      </w:r>
      <w:r>
        <w:rPr>
          <w:rFonts w:ascii="細明體;MingLiU" w:hAnsi="細明體;MingLiU" w:eastAsia="細明體;MingLiU"/>
        </w:rPr>
        <w:t>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路加也表要選新的宗徒就要兩個條件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曾經與耶穌生活過一起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耶穌死亡 復活的見證人。 要符合這兩個條件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才是宗徒。保祿兩個條件都不符合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路加在宗前十三章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從不用宗徒來稱保祿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常團聚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保祿的時常團聚與耶路撒冷的團聚是否一樣呢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160" w:hanging="144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擘餅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保祿書信中都沒有提及擘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用上了「主的晚餐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究竟是兩回事還是一回事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其實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希臘文中</w:t>
      </w:r>
      <w:r>
        <w:rPr>
          <w:rFonts w:eastAsia="細明體;MingLiU" w:ascii="細明體;MingLiU" w:hAnsi="細明體;MingLiU"/>
        </w:rPr>
        <w:t xml:space="preserve">, lord’s supper </w:t>
      </w:r>
      <w:r>
        <w:rPr>
          <w:rFonts w:ascii="細明體;MingLiU" w:hAnsi="細明體;MingLiU" w:eastAsia="細明體;MingLiU"/>
        </w:rPr>
        <w:t xml:space="preserve">應該是 </w:t>
      </w:r>
      <w:r>
        <w:rPr>
          <w:rFonts w:eastAsia="細明體;MingLiU" w:ascii="細明體;MingLiU" w:hAnsi="細明體;MingLiU"/>
        </w:rPr>
        <w:t>lordly supper</w:t>
      </w:r>
      <w:r>
        <w:rPr>
          <w:rFonts w:ascii="細明體;MingLiU" w:hAnsi="細明體;MingLiU" w:eastAsia="細明體;MingLiU"/>
        </w:rPr>
        <w:t>。 在保祿書信中都找 不到擘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否不同於耶路撒冷的福音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「主的晚餐」與擘餅有何關係呢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ind w:left="2160" w:hanging="14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160" w:hanging="144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祈禱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宗中提到耶路撒冷團體時常上聖殿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做禮儀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而保祿沒有聖殿可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往會堂都是 辯論的地方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反而是在家庭中聚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所以在十四書信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些是致某人的家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正 顯出這個特點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表面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保祿的教會似乎都不合於四項因素。 我們要深入剖析各種因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看出各種因素的核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內在的 本質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看出什麼是外在表達與內在本質。 耶路撒冷教會與保祿的教會因著不同的文化有不同的表達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但是 更著重的是其內在的核心。 們必須做這個功夫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否則很難出耶路撒冷與外邦教會的一致性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eastAsia="細明體;MingLiU" w:ascii="細明體;MingLiU" w:hAnsi="細明體;MingLiU"/>
          <w:b/>
          <w:color w:val="0000FF"/>
          <w:sz w:val="24"/>
        </w:rPr>
        <w:t>1.</w:t>
        <w:tab/>
      </w:r>
      <w:r>
        <w:rPr>
          <w:rFonts w:ascii="細明體;MingLiU" w:hAnsi="細明體;MingLiU" w:eastAsia="細明體;MingLiU"/>
          <w:b/>
          <w:color w:val="0000FF"/>
          <w:sz w:val="24"/>
        </w:rPr>
        <w:t>宗徒的訓誨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eastAsia="細明體;MingLiU" w:ascii="細明體;MingLiU" w:hAnsi="細明體;MingLiU"/>
          <w:b/>
          <w:color w:val="0000FF"/>
          <w:sz w:val="24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耶路撒冷教會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耶路撒冷教會以十二宗徒為主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早期歸化的基督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都意識到宗徒的訓誨是耶穌基督 訓誨的延續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們專心聽取宗徒的訓誨。 這裡有兩個問題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路加在其他地方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都會用一 對詞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宗徒的「訓誨」和「宣講」。 事實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早期教會的建立和宣講有很大的關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頗重要 建立教會的因素。 為什麼路加在第二章講到構成教會的因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只提訓誨而不提宣講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既然早期 基督徒相信宗徒的訓誨就是耶穌基督的訓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為什麼在四福音中的訓誨與宗徒的訓誨的內容不一致 。 耶穌講道的中心是宣講天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但是在宗中伯多祿宣講的內容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並不是講天國的來臨。 而是耶穌 基督的死亡與復活。 除非我們能找到二者彼此的關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否則不能說宗徒的訓誨就是基督教會的 因素。 因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要搞清耶路撒冷教會關於宗徒訓誨的幾個疑問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1440" w:hanging="7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-</w:t>
        <w:tab/>
      </w:r>
      <w:r>
        <w:rPr>
          <w:rFonts w:ascii="細明體;MingLiU" w:hAnsi="細明體;MingLiU" w:eastAsia="細明體;MingLiU"/>
        </w:rPr>
        <w:t>點解宗徒的訓誨會改變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或者問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直到耶穌死亡、 復活、 升天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什麼衝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令他們 不宣講天國的來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要談耶穌的死亡與復活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點解路加要以宗徒訓誨為教會的原因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而不要宣講呢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首先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基督的死亡至升天之間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發生了聖神降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令他們理解到舊約中描述的天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由耶穌基督 的死亡與復活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已經降臨了。 要明白早期基督徒是以猶太人為主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因為在舊約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天國就是雅 威愛的能力出現在人間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耶穌基督講天國來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且祂不僅宣講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實質透過奇蹟明白到 雅威愛的能力已經出現在人間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奇蹟之奇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只是因為我們的境界不能理解而已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如果進入 救恩的境界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會視之為正常。 這就是天國的來臨。 宗徒正是由聖神而明白到天國來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對 他們來說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最大的標記就是耶穌的死而復活。 這就是強調天主的愛的降臨</w:t>
      </w:r>
      <w:r>
        <w:rPr>
          <w:rFonts w:eastAsia="細明體;MingLiU" w:ascii="細明體;MingLiU" w:hAnsi="細明體;MingLiU"/>
        </w:rPr>
        <w:t xml:space="preserve">,  </w:t>
      </w:r>
      <w:r>
        <w:rPr>
          <w:rFonts w:ascii="細明體;MingLiU" w:hAnsi="細明體;MingLiU" w:eastAsia="細明體;MingLiU"/>
        </w:rPr>
        <w:t>宗徒明白到耶穌死 而復活是天主的愛的最大標記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故此宗徒不言天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言復活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正由於此。 因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宗徒的宣講 焦點好似改變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把重點放在耶穌為默西亞一事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但是在內在的聯繫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一致的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宗徒訓誨所以成為當時信徒的核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正由於當時的教友明白到二者的聯繫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其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為什麼只講宗徒的訓誨。 要知道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路加是從救恩史的角度來寫作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耶路撒冷是救恩的中間 點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耶穌在此完成救恩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救恩亦由此傳播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當路加講宗徒訓誨才是教會的必然因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不是 只往前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是從整個救恩史的角度來看。 路加有寫到耶穌不斷地訓練門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由此可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耶穌基督的培訓是組成教會的重要因素。 宗徒在耶穌基督訓誨當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已經形成了十二人的團體。 所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耶穌的訓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團體的中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沒有耶穌的不斷訓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們沒有訓誨和宣講的內容。所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整個路加的救恩史角度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很重要的因素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保祿的教會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聖經中看不到十二門徒曾到訪保祿建立的教會。 如果保祿不是宗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不是同一的教會。 究竟 保祿是否宗徒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保祿不是十二人之一。 我們首先要弄清楚宗徒的意義是什麼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而這個詞是否有 演變過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研究這個問題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是研究宗徒的意義。 在希臘文化當中</w:t>
      </w:r>
      <w:r>
        <w:rPr>
          <w:rFonts w:eastAsia="細明體;MingLiU" w:ascii="細明體;MingLiU" w:hAnsi="細明體;MingLiU"/>
        </w:rPr>
        <w:t xml:space="preserve">, apostle </w:t>
      </w:r>
      <w:r>
        <w:rPr>
          <w:rFonts w:ascii="細明體;MingLiU" w:hAnsi="細明體;MingLiU" w:eastAsia="細明體;MingLiU"/>
        </w:rPr>
        <w:t xml:space="preserve">是指 </w:t>
      </w:r>
      <w:r>
        <w:rPr>
          <w:rFonts w:eastAsia="細明體;MingLiU" w:ascii="細明體;MingLiU" w:hAnsi="細明體;MingLiU"/>
        </w:rPr>
        <w:t xml:space="preserve">being sent by somebody, </w:t>
      </w:r>
      <w:r>
        <w:rPr>
          <w:rFonts w:ascii="細明體;MingLiU" w:hAnsi="細明體;MingLiU" w:eastAsia="細明體;MingLiU"/>
        </w:rPr>
        <w:t>是很普通的一個字。 到新約的寫作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十二人與宗徒兩個詞是分開的。 馬爾谷用 十二人來形容耶穌的跟隨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不用宗徒一詞的。 “十二人”一詞是先出現於”宗徒”一詞。 後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馬爾谷就漸漸把宗徒一詞應用在十二人身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耶穌基督所遣派的一群人。 成為宗徒有兩個條件</w:t>
      </w:r>
      <w:r>
        <w:rPr>
          <w:rFonts w:eastAsia="細明體;MingLiU" w:ascii="細明體;MingLiU" w:hAnsi="細明體;MingLiU"/>
        </w:rPr>
        <w:t xml:space="preserve">: being with Jesus &amp; witness. </w:t>
      </w:r>
      <w:r>
        <w:rPr>
          <w:rFonts w:ascii="細明體;MingLiU" w:hAnsi="細明體;MingLiU" w:eastAsia="細明體;MingLiU"/>
        </w:rPr>
        <w:t>到了瑪竇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加上第三個條件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捨棄。 願意放棄自己的一切。</w:t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到了路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有更深的演繹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要求更加徹底地捨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不僅是財富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是完全放棄自己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棄絕自己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我們視路加兩部著作是有某一關聯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我們可以看到宗徒大事錄一至三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刻意回應 路加 福音。 例如第一章廿一至廿六節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以看到路加仍然保持福音的傳統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仍然把十二人和宗徒 聯繫起來。 如果我們按照這個條件來選宗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保祿不是宗徒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問題是在宗十三章之後</w:t>
      </w:r>
      <w:r>
        <w:rPr>
          <w:rFonts w:eastAsia="細明體;MingLiU" w:ascii="細明體;MingLiU" w:hAnsi="細明體;MingLiU"/>
        </w:rPr>
        <w:t xml:space="preserve">,  </w:t>
      </w:r>
      <w:r>
        <w:rPr>
          <w:rFonts w:ascii="細明體;MingLiU" w:hAnsi="細明體;MingLiU" w:eastAsia="細明體;MingLiU"/>
        </w:rPr>
        <w:t>路加把宗徒的觀念抽出十二人之外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亦應用在保祿身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同時也放在 巴爾納伯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以及與巴氏一同傳教的人身上。 究竟由耶穌升天到保祿被稱為宗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何演變。</w:t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據聖經學者的研究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這段時間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好幾件大事發生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衝擊初期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令教會有所改變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伯多祿宣講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伯多祿其實是最早向外邦人的宗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亦是首先令外邦人歸化。 這對當時的耶路撒冷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一 個衝擊。 因為當時的耶路撒冷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相對保守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們是猶太人的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看到伯多祿 為外邦人施洗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令他們看到外邦人也有救恩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保祿的皈依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他本來是迫害教會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但是竟然皈依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後來上耶路撒冷教會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亦獲得耶路撒冷教會的承認。 這令耶路撒冷教會明白到耶穌基督不僅在世時可以召叫門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亦可以在不在世時繼續 召叫祂召叫 的人。</w:t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保祿的傳教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保祿的宣講和建立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人們看到他的行為與宗徒建立教會一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似乎同樣地是為耶穌基督所 派遣的。 這令我們看到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宗徒可以超越十二人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以用在其他傳教士身上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不過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宗徒大事錄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用宗徒一詞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也有層次。 因為他指十二人為宗徒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最高的層次。 只有 十二人才符合兩個條件。 另一個層次就是保祿。 他與巴爾納伯也有不同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因為保祿被召叫是特殊 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是被耶穌基督特意召叫的。 而且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在早期教會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保祿是建立最多地方教會的宗徒。</w:t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由於我們由此建立了保祿的宗徒權</w:t>
      </w:r>
      <w:r>
        <w:rPr>
          <w:rFonts w:eastAsia="細明體;MingLiU" w:ascii="細明體;MingLiU" w:hAnsi="細明體;MingLiU"/>
          <w:b/>
        </w:rPr>
        <w:t xml:space="preserve">, </w:t>
      </w:r>
      <w:r>
        <w:rPr>
          <w:rFonts w:ascii="細明體;MingLiU" w:hAnsi="細明體;MingLiU" w:eastAsia="細明體;MingLiU"/>
          <w:b/>
        </w:rPr>
        <w:t>所以他所建立的教會</w:t>
      </w:r>
      <w:r>
        <w:rPr>
          <w:rFonts w:eastAsia="細明體;MingLiU" w:ascii="細明體;MingLiU" w:hAnsi="細明體;MingLiU"/>
          <w:b/>
        </w:rPr>
        <w:t xml:space="preserve">, </w:t>
      </w:r>
      <w:r>
        <w:rPr>
          <w:rFonts w:ascii="細明體;MingLiU" w:hAnsi="細明體;MingLiU" w:eastAsia="細明體;MingLiU"/>
          <w:b/>
        </w:rPr>
        <w:t>是有宗徒的訓誨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耶路撒冷教會的宣講與保祿的宣講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耶路撒冷教會宣講是大量引用聖經的。 由於猶太人不相信耶穌是默西亞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故此宗徒不斷引用舊約 和先知的說話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來證明耶穌基督是默西亞。 但是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保祿對外邦教會傳教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從不引用舊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只有在 會堂爭論才引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大部份時間都直接講耶穌基督的死亡與復活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因為外邦人不懂舊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大部份只 懂希臘哲學。 雖然二者的宣講的方式不同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但是內容是一致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都是宗徒的訓誨。 由此可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會是生活團體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故此構成教會的因素也是活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這可以令我們明白到為何在耶路撒冷是這樣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到保祿時就有所變化。 我們看到耶路撒冷教會有宗徒訓誨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保祿亦然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eastAsia="細明體;MingLiU" w:ascii="細明體;MingLiU" w:hAnsi="細明體;MingLiU"/>
          <w:b/>
          <w:color w:val="0000FF"/>
          <w:sz w:val="24"/>
        </w:rPr>
        <w:t>2.</w:t>
        <w:tab/>
      </w:r>
      <w:r>
        <w:rPr>
          <w:rFonts w:ascii="細明體;MingLiU" w:hAnsi="細明體;MingLiU" w:eastAsia="細明體;MingLiU"/>
          <w:b/>
          <w:color w:val="0000FF"/>
          <w:sz w:val="24"/>
        </w:rPr>
        <w:t>時常團聚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FF"/>
          <w:sz w:val="24"/>
        </w:rPr>
      </w:pPr>
      <w:r>
        <w:rPr>
          <w:rFonts w:eastAsia="細明體;MingLiU" w:ascii="細明體;MingLiU" w:hAnsi="細明體;MingLiU"/>
          <w:b/>
          <w:color w:val="0000FF"/>
          <w:sz w:val="24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希臘文化的意義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720" w:hanging="0"/>
        <w:jc w:val="both"/>
        <w:rPr/>
      </w:pPr>
      <w:r>
        <w:rPr>
          <w:rFonts w:ascii="細明體;MingLiU" w:hAnsi="細明體;MingLiU" w:eastAsia="細明體;MingLiU"/>
        </w:rPr>
        <w:t xml:space="preserve">「時常團聚」並不能把希臘文的意思表達出來。 參與 </w:t>
      </w:r>
      <w:r>
        <w:rPr>
          <w:rFonts w:eastAsia="細明體;MingLiU" w:ascii="細明體;MingLiU" w:hAnsi="細明體;MingLiU"/>
        </w:rPr>
        <w:t xml:space="preserve">participation; </w:t>
      </w:r>
      <w:r>
        <w:rPr>
          <w:rFonts w:ascii="細明體;MingLiU" w:hAnsi="細明體;MingLiU" w:eastAsia="細明體;MingLiU"/>
        </w:rPr>
        <w:t xml:space="preserve">保祿採用這個意思來寫 </w:t>
      </w:r>
      <w:r>
        <w:rPr>
          <w:rFonts w:eastAsia="細明體;MingLiU" w:ascii="細明體;MingLiU" w:hAnsi="細明體;MingLiU"/>
          <w:sz w:val="24"/>
        </w:rPr>
        <w:t>κ</w:t>
      </w:r>
      <w:r>
        <w:rPr>
          <w:rFonts w:eastAsia="細明體;MingLiU" w:ascii="細明體;MingLiU" w:hAnsi="細明體;MingLiU"/>
        </w:rPr>
        <w:t>οινωνια</w:t>
      </w:r>
      <w:r>
        <w:rPr>
          <w:rFonts w:ascii="細明體;MingLiU" w:hAnsi="細明體;MingLiU" w:eastAsia="細明體;MingLiU"/>
        </w:rPr>
        <w:t xml:space="preserve">。 亦可以翻譯成團體 </w:t>
      </w:r>
      <w:r>
        <w:rPr>
          <w:rFonts w:eastAsia="細明體;MingLiU" w:ascii="細明體;MingLiU" w:hAnsi="細明體;MingLiU"/>
        </w:rPr>
        <w:t xml:space="preserve">community; communion; </w:t>
      </w:r>
      <w:r>
        <w:rPr>
          <w:rFonts w:ascii="細明體;MingLiU" w:hAnsi="細明體;MingLiU" w:eastAsia="細明體;MingLiU"/>
        </w:rPr>
        <w:t xml:space="preserve">社團、協會之類 </w:t>
      </w:r>
      <w:r>
        <w:rPr>
          <w:rFonts w:eastAsia="細明體;MingLiU" w:ascii="細明體;MingLiU" w:hAnsi="細明體;MingLiU"/>
        </w:rPr>
        <w:t xml:space="preserve">association; </w:t>
      </w:r>
      <w:r>
        <w:rPr>
          <w:rFonts w:ascii="細明體;MingLiU" w:hAnsi="細明體;MingLiU" w:eastAsia="細明體;MingLiU"/>
        </w:rPr>
        <w:t xml:space="preserve">亦可以 譯為 </w:t>
      </w:r>
      <w:r>
        <w:rPr>
          <w:rFonts w:eastAsia="細明體;MingLiU" w:ascii="細明體;MingLiU" w:hAnsi="細明體;MingLiU"/>
        </w:rPr>
        <w:t xml:space="preserve">fellowship </w:t>
      </w:r>
      <w:r>
        <w:rPr>
          <w:rFonts w:ascii="細明體;MingLiU" w:hAnsi="細明體;MingLiU" w:eastAsia="細明體;MingLiU"/>
        </w:rPr>
        <w:t>手足情誼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本地基督教會翻譯為團契。 在聖經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出現了十八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單在 保祿書信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出現了十三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宗一次。 要處理宗徒大事錄那一次有困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路加講得太少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令 我們難以入手。 有學者把研究 </w:t>
      </w:r>
      <w:r>
        <w:rPr>
          <w:rFonts w:eastAsia="細明體;MingLiU" w:ascii="細明體;MingLiU" w:hAnsi="細明體;MingLiU"/>
        </w:rPr>
        <w:t xml:space="preserve">κοινωνια </w:t>
      </w:r>
      <w:r>
        <w:rPr>
          <w:rFonts w:ascii="細明體;MingLiU" w:hAnsi="細明體;MingLiU" w:eastAsia="細明體;MingLiU"/>
        </w:rPr>
        <w:t>的說法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以歸為四大類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精神上的手足情誼、 共融。 強調精神上的聯繫。 因為下文談到一心一德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見是精神的一致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聖統的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因為時常團聚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緊接專心聽取宗徒的訓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所以是以宗徒為 中心的團聚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Table Fellowship, </w:t>
      </w:r>
      <w:r>
        <w:rPr>
          <w:rFonts w:ascii="細明體;MingLiU" w:hAnsi="細明體;MingLiU" w:eastAsia="細明體;MingLiU"/>
        </w:rPr>
        <w:t>因為是擘餅的團聚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故此是禮儀中的團聚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財物共享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因為在三個撮要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都有財物共享的特點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所以通財就是其特點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最接近路加的解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應該是精神上的和財物共享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合二者來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才可以較全面的。 如果我們 探討宗 </w:t>
      </w:r>
      <w:r>
        <w:rPr>
          <w:rFonts w:eastAsia="細明體;MingLiU" w:ascii="細明體;MingLiU" w:hAnsi="細明體;MingLiU"/>
        </w:rPr>
        <w:t xml:space="preserve">2: 42 </w:t>
      </w:r>
      <w:r>
        <w:rPr>
          <w:rFonts w:ascii="細明體;MingLiU" w:hAnsi="細明體;MingLiU" w:eastAsia="細明體;MingLiU"/>
        </w:rPr>
        <w:t>的耶路撒冷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應該有兩個幅度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不可缺一。 因為教會有精神的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不可見的</w:t>
      </w:r>
      <w:r>
        <w:rPr>
          <w:rFonts w:eastAsia="細明體;MingLiU" w:ascii="細明體;MingLiU" w:hAnsi="細明體;MingLiU"/>
        </w:rPr>
        <w:t xml:space="preserve">), </w:t>
      </w:r>
      <w:r>
        <w:rPr>
          <w:rFonts w:ascii="細明體;MingLiU" w:hAnsi="細明體;MingLiU" w:eastAsia="細明體;MingLiU"/>
        </w:rPr>
        <w:t>同時有財物共享的行動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是可見的</w:t>
      </w:r>
      <w:r>
        <w:rPr>
          <w:rFonts w:eastAsia="細明體;MingLiU" w:ascii="細明體;MingLiU" w:hAnsi="細明體;MingLiU"/>
        </w:rPr>
        <w:t xml:space="preserve">), </w:t>
      </w:r>
      <w:r>
        <w:rPr>
          <w:rFonts w:ascii="細明體;MingLiU" w:hAnsi="細明體;MingLiU" w:eastAsia="細明體;MingLiU"/>
        </w:rPr>
        <w:t>而可見的是由於不可見而來的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聖經學家視路加在宗中的 </w:t>
      </w:r>
      <w:r>
        <w:rPr>
          <w:rFonts w:eastAsia="細明體;MingLiU" w:ascii="細明體;MingLiU" w:hAnsi="細明體;MingLiU"/>
        </w:rPr>
        <w:t xml:space="preserve">κοινωνια </w:t>
      </w:r>
      <w:r>
        <w:rPr>
          <w:rFonts w:ascii="細明體;MingLiU" w:hAnsi="細明體;MingLiU" w:eastAsia="細明體;MingLiU"/>
        </w:rPr>
        <w:t xml:space="preserve">是橫面的 </w:t>
      </w:r>
      <w:r>
        <w:rPr>
          <w:rFonts w:eastAsia="細明體;MingLiU" w:ascii="細明體;MingLiU" w:hAnsi="細明體;MingLiU"/>
        </w:rPr>
        <w:t>fellowship</w:t>
      </w:r>
      <w:r>
        <w:rPr>
          <w:rFonts w:ascii="細明體;MingLiU" w:hAnsi="細明體;MingLiU" w:eastAsia="細明體;MingLiU"/>
        </w:rPr>
        <w:t xml:space="preserve">。 因為這個 </w:t>
      </w:r>
      <w:r>
        <w:rPr>
          <w:rFonts w:eastAsia="細明體;MingLiU" w:ascii="細明體;MingLiU" w:hAnsi="細明體;MingLiU"/>
        </w:rPr>
        <w:t xml:space="preserve">fellowship </w:t>
      </w:r>
      <w:r>
        <w:rPr>
          <w:rFonts w:ascii="細明體;MingLiU" w:hAnsi="細明體;MingLiU" w:eastAsia="細明體;MingLiU"/>
        </w:rPr>
        <w:t>只是講到人 與人、 信徒與信徒之間的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只是同一層面的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未有探討到人與神的共融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保祿的教會中的</w:t>
      </w:r>
      <w:r>
        <w:rPr>
          <w:rFonts w:eastAsia="細明體;MingLiU" w:ascii="細明體;MingLiU" w:hAnsi="細明體;MingLiU"/>
          <w:b/>
        </w:rPr>
        <w:t>κοινωνια</w:t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精神上的手足情誼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格林多書信最提得多。 保祿不僅留存了橫面的 </w:t>
      </w:r>
      <w:r>
        <w:rPr>
          <w:rFonts w:eastAsia="細明體;MingLiU" w:ascii="細明體;MingLiU" w:hAnsi="細明體;MingLiU"/>
        </w:rPr>
        <w:t xml:space="preserve">κοινωνια </w:t>
      </w:r>
      <w:r>
        <w:rPr>
          <w:rFonts w:ascii="細明體;MingLiU" w:hAnsi="細明體;MingLiU" w:eastAsia="細明體;MingLiU"/>
        </w:rPr>
        <w:t>意義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更挖深地給予它縱面的深度。 因為為保祿來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人與人之間的團契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不可能恆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除非有縱面的 </w:t>
      </w:r>
      <w:r>
        <w:rPr>
          <w:rFonts w:eastAsia="細明體;MingLiU" w:ascii="細明體;MingLiU" w:hAnsi="細明體;MingLiU"/>
        </w:rPr>
        <w:t xml:space="preserve">fellowship </w:t>
      </w:r>
      <w:r>
        <w:rPr>
          <w:rFonts w:ascii="細明體;MingLiU" w:hAnsi="細明體;MingLiU" w:eastAsia="細明體;MingLiU"/>
        </w:rPr>
        <w:t>才可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那麼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縱面是什麼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我們可以看格前</w:t>
      </w:r>
      <w:r>
        <w:rPr>
          <w:rFonts w:eastAsia="細明體;MingLiU" w:ascii="細明體;MingLiU" w:hAnsi="細明體;MingLiU"/>
        </w:rPr>
        <w:t xml:space="preserve">1: 9, </w:t>
      </w:r>
      <w:r>
        <w:rPr>
          <w:rFonts w:ascii="細明體;MingLiU" w:hAnsi="細明體;MingLiU" w:eastAsia="細明體;MingLiU"/>
        </w:rPr>
        <w:t xml:space="preserve">提出橫面 </w:t>
      </w:r>
      <w:r>
        <w:rPr>
          <w:rFonts w:eastAsia="細明體;MingLiU" w:ascii="細明體;MingLiU" w:hAnsi="細明體;MingLiU"/>
        </w:rPr>
        <w:t xml:space="preserve">fellowship </w:t>
      </w:r>
      <w:r>
        <w:rPr>
          <w:rFonts w:ascii="細明體;MingLiU" w:hAnsi="細明體;MingLiU" w:eastAsia="細明體;MingLiU"/>
        </w:rPr>
        <w:t>的基礎。 當中「合而為一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就是 指 </w:t>
      </w:r>
      <w:r>
        <w:rPr>
          <w:rFonts w:eastAsia="細明體;MingLiU" w:ascii="細明體;MingLiU" w:hAnsi="細明體;MingLiU"/>
        </w:rPr>
        <w:t>κοινωνια</w:t>
      </w:r>
      <w:r>
        <w:rPr>
          <w:rFonts w:ascii="細明體;MingLiU" w:hAnsi="細明體;MingLiU" w:eastAsia="細明體;MingLiU"/>
        </w:rPr>
        <w:t>。 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保祿告訴我們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每一個人都是與耶穌基督有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亦只有與耶穌基督有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才能夠有人與人的共融。 與子結合就是指與子的體和血的結合。 但是為保祿更深的思想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是 教友與子的體和血結合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是與子一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能夠不斷為別人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交付自己。 只有這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才可以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做到一心一德。 有學者認為</w:t>
      </w: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斐</w:t>
      </w:r>
      <w:r>
        <w:rPr>
          <w:rFonts w:eastAsia="細明體;MingLiU" w:ascii="細明體;MingLiU" w:hAnsi="細明體;MingLiU"/>
        </w:rPr>
        <w:t>&gt;</w:t>
      </w:r>
      <w:r>
        <w:rPr>
          <w:rFonts w:ascii="細明體;MingLiU" w:hAnsi="細明體;MingLiU" w:eastAsia="細明體;MingLiU"/>
        </w:rPr>
        <w:t xml:space="preserve">把縱橫面的 </w:t>
      </w:r>
      <w:r>
        <w:rPr>
          <w:rFonts w:eastAsia="細明體;MingLiU" w:ascii="細明體;MingLiU" w:hAnsi="細明體;MingLiU"/>
        </w:rPr>
        <w:t xml:space="preserve">κοινωνια </w:t>
      </w:r>
      <w:r>
        <w:rPr>
          <w:rFonts w:ascii="細明體;MingLiU" w:hAnsi="細明體;MingLiU" w:eastAsia="細明體;MingLiU"/>
        </w:rPr>
        <w:t>具體表現出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當時保祿是坐牢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一開始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他就說斐理伯教會自始至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與我一同為信仰而奮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以往固然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今天保祿入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斐理伯教會 仍然會繼續他的工作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甚至稱之為自己的冠冕。 此段聖經解釋了二者的關係為何能如此長久。 因為斐理伯教會很渴望參與基督的苦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這就是 </w:t>
      </w:r>
      <w:r>
        <w:rPr>
          <w:rFonts w:eastAsia="細明體;MingLiU" w:ascii="細明體;MingLiU" w:hAnsi="細明體;MingLiU"/>
        </w:rPr>
        <w:t>κοινωνια</w:t>
      </w:r>
      <w:r>
        <w:rPr>
          <w:rFonts w:ascii="細明體;MingLiU" w:hAnsi="細明體;MingLiU" w:eastAsia="細明體;MingLiU"/>
        </w:rPr>
        <w:t>。 而保祿亦是很渴望參與耶穌基督的 苦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斐理伯教會認為參與保祿坐牢的苦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是參與基督的苦難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而保祿參與斐理伯教會傳教 的苦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亦即參與耶穌基督的苦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故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二者的結合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就是耶穌基督的苦難。 能在苦難中為 信仰而奮鬥。 他們在基督的苦難中合而為一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就是真正的 </w:t>
      </w:r>
      <w:r>
        <w:rPr>
          <w:rFonts w:eastAsia="細明體;MingLiU" w:ascii="細明體;MingLiU" w:hAnsi="細明體;MingLiU"/>
        </w:rPr>
        <w:t>κοινωνια</w:t>
      </w:r>
      <w:r>
        <w:rPr>
          <w:rFonts w:ascii="細明體;MingLiU" w:hAnsi="細明體;MingLiU" w:eastAsia="細明體;MingLiU"/>
        </w:rPr>
        <w:t>。 保祿在其書信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不僅言 橫面的 </w:t>
      </w:r>
      <w:r>
        <w:rPr>
          <w:rFonts w:eastAsia="細明體;MingLiU" w:ascii="細明體;MingLiU" w:hAnsi="細明體;MingLiU"/>
        </w:rPr>
        <w:t xml:space="preserve">κοινωνια, </w:t>
      </w:r>
      <w:r>
        <w:rPr>
          <w:rFonts w:ascii="細明體;MingLiU" w:hAnsi="細明體;MingLiU" w:eastAsia="細明體;MingLiU"/>
        </w:rPr>
        <w:t>也就是接受了路加在宗徒大事錄的概念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更加入了 縱面的 </w:t>
      </w:r>
      <w:r>
        <w:rPr>
          <w:rFonts w:eastAsia="細明體;MingLiU" w:ascii="細明體;MingLiU" w:hAnsi="細明體;MingLiU"/>
        </w:rPr>
        <w:t xml:space="preserve">κοινωνια, </w:t>
      </w:r>
      <w:r>
        <w:rPr>
          <w:rFonts w:ascii="細明體;MingLiU" w:hAnsi="細明體;MingLiU" w:eastAsia="細明體;MingLiU"/>
        </w:rPr>
        <w:t>以此為 基礎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令 </w:t>
      </w:r>
      <w:r>
        <w:rPr>
          <w:rFonts w:eastAsia="細明體;MingLiU" w:ascii="細明體;MingLiU" w:hAnsi="細明體;MingLiU"/>
        </w:rPr>
        <w:t>κοινωνια</w:t>
      </w:r>
      <w:r>
        <w:rPr>
          <w:rFonts w:ascii="細明體;MingLiU" w:hAnsi="細明體;MingLiU" w:eastAsia="細明體;MingLiU"/>
        </w:rPr>
        <w:t>更恆久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財物共享</w:t>
      </w:r>
    </w:p>
    <w:p>
      <w:pPr>
        <w:pStyle w:val="Normal"/>
        <w:ind w:firstLine="7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保祿的教會是否有物質共融的層面呢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在十四封書信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不僅有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且加以擴闊。 因為在保祿 書信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不僅是個人與個人的物質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且還是地方與地方教會之間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有財物共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如格後 第八章和第九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談到捐助行動。 內裡談到如何捐助耶路撒冷教會的行動。 保祿亦在各地要求 各地捐助耶路撒冷教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一路收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表示以外邦人為主的教會希望與猶太人教會合一。 保祿對 格林多教會的勸捐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甚至以馬其頓教會為典範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要求格林多教會捐獻。 有一個很重要的訊息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格林多教會富有而不捐</w:t>
      </w:r>
      <w:r>
        <w:rPr>
          <w:rFonts w:eastAsia="細明體;MingLiU" w:ascii="細明體;MingLiU" w:hAnsi="細明體;MingLiU"/>
        </w:rPr>
        <w:t xml:space="preserve">; </w:t>
      </w:r>
      <w:r>
        <w:rPr>
          <w:rFonts w:ascii="細明體;MingLiU" w:hAnsi="細明體;MingLiU" w:eastAsia="細明體;MingLiU"/>
        </w:rPr>
        <w:t>馬其頓少而願捐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故此保祿就要向格林多教會明白什麼是 </w:t>
      </w:r>
      <w:r>
        <w:rPr>
          <w:rFonts w:eastAsia="細明體;MingLiU" w:ascii="細明體;MingLiU" w:hAnsi="細明體;MingLiU"/>
        </w:rPr>
        <w:t xml:space="preserve">κοινωνια, </w:t>
      </w:r>
      <w:r>
        <w:rPr>
          <w:rFonts w:ascii="細明體;MingLiU" w:hAnsi="細明體;MingLiU" w:eastAsia="細明體;MingLiU"/>
        </w:rPr>
        <w:t>什麼是一心一德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什麼叫財物共享。 如果是自己足夠才捐助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這是施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而不是 </w:t>
      </w:r>
      <w:r>
        <w:rPr>
          <w:rFonts w:eastAsia="細明體;MingLiU" w:ascii="細明體;MingLiU" w:hAnsi="細明體;MingLiU"/>
        </w:rPr>
        <w:t>κοινωνια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除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保祿是首位作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格後</w:t>
      </w:r>
      <w:r>
        <w:rPr>
          <w:rFonts w:eastAsia="細明體;MingLiU" w:ascii="細明體;MingLiU" w:hAnsi="細明體;MingLiU"/>
        </w:rPr>
        <w:t xml:space="preserve">8: 4, </w:t>
      </w:r>
      <w:r>
        <w:rPr>
          <w:rFonts w:ascii="細明體;MingLiU" w:hAnsi="細明體;MingLiU" w:eastAsia="細明體;MingLiU"/>
        </w:rPr>
        <w:t xml:space="preserve">寫出「供應聖徒的恩惠」。 這裡的供應 </w:t>
      </w:r>
      <w:r>
        <w:rPr>
          <w:rFonts w:eastAsia="細明體;MingLiU" w:ascii="細明體;MingLiU" w:hAnsi="細明體;MingLiU"/>
        </w:rPr>
        <w:t xml:space="preserve">ζιακονια, </w:t>
      </w:r>
      <w:r>
        <w:rPr>
          <w:rFonts w:ascii="細明體;MingLiU" w:hAnsi="細明體;MingLiU" w:eastAsia="細明體;MingLiU"/>
        </w:rPr>
        <w:t xml:space="preserve">是保祿把 </w:t>
      </w:r>
      <w:r>
        <w:rPr>
          <w:rFonts w:eastAsia="細明體;MingLiU" w:ascii="細明體;MingLiU" w:hAnsi="細明體;MingLiU"/>
        </w:rPr>
        <w:t xml:space="preserve">κοινωνια </w:t>
      </w:r>
      <w:r>
        <w:rPr>
          <w:rFonts w:ascii="細明體;MingLiU" w:hAnsi="細明體;MingLiU" w:eastAsia="細明體;MingLiU"/>
        </w:rPr>
        <w:t>與供應結合一起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因此共融不再只是物資的分享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而且是彼此服務的</w:t>
      </w:r>
      <w:r>
        <w:rPr>
          <w:rFonts w:eastAsia="細明體;MingLiU" w:ascii="細明體;MingLiU" w:hAnsi="細明體;MingLiU"/>
        </w:rPr>
        <w:t xml:space="preserve">; κοινωνια </w:t>
      </w:r>
      <w:r>
        <w:rPr>
          <w:rFonts w:ascii="細明體;MingLiU" w:hAnsi="細明體;MingLiU" w:eastAsia="細明體;MingLiU"/>
        </w:rPr>
        <w:t>是在 服務中形成的。 任合愛心的捐助是服務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財物固然是可以共享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但是彼此服務才是真正的 </w:t>
      </w:r>
      <w:r>
        <w:rPr>
          <w:rFonts w:eastAsia="細明體;MingLiU" w:ascii="細明體;MingLiU" w:hAnsi="細明體;MingLiU"/>
        </w:rPr>
        <w:t xml:space="preserve">κοινωνια </w:t>
      </w:r>
      <w:r>
        <w:rPr>
          <w:rFonts w:ascii="細明體;MingLiU" w:hAnsi="細明體;MingLiU" w:eastAsia="細明體;MingLiU"/>
        </w:rPr>
        <w:t>。所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會的使命是服務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b/>
          <w:b/>
          <w:color w:val="0000FF"/>
          <w:sz w:val="24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  <w:sz w:val="24"/>
        </w:rPr>
        <w:t>3.</w:t>
        <w:tab/>
      </w:r>
      <w:r>
        <w:rPr>
          <w:rFonts w:ascii="細明體;MingLiU" w:hAnsi="細明體;MingLiU" w:cs="æ–°ç´°æ˜é«”;Times New Roman" w:eastAsia="細明體;MingLiU"/>
          <w:b/>
          <w:color w:val="0000FF"/>
          <w:sz w:val="24"/>
        </w:rPr>
        <w:t>擘餅</w:t>
      </w:r>
    </w:p>
    <w:p>
      <w:pPr>
        <w:pStyle w:val="Normal"/>
        <w:numPr>
          <w:ilvl w:val="0"/>
          <w:numId w:val="5"/>
        </w:numPr>
        <w:jc w:val="both"/>
        <w:rPr>
          <w:rFonts w:ascii="細明體;MingLiU" w:hAnsi="細明體;MingLiU" w:eastAsia="細明體;MingLiU" w:cs="æ–°ç´°æ˜é«”;Times New Roman"/>
          <w:b/>
          <w:b/>
          <w:color w:val="0000FF"/>
          <w:sz w:val="24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細明體;MingLiU" w:hAnsi="細明體;MingLiU" w:cs="æ–°ç´°æ˜é«”;Times New Roman" w:eastAsia="細明體;MingLiU"/>
          <w:b/>
        </w:rPr>
        <w:t>耶路撒冷教會的擘餅傳統</w:t>
      </w:r>
      <w:r>
        <w:rPr>
          <w:rFonts w:eastAsia="細明體;MingLiU" w:cs="æ–°ç´°æ˜é«”;Times New Roman" w:ascii="細明體;MingLiU" w:hAnsi="細明體;MingLiU"/>
        </w:rPr>
        <w:t>: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 xml:space="preserve">: 2:42-47; </w:t>
      </w:r>
      <w:r>
        <w:rPr>
          <w:rFonts w:ascii="細明體;MingLiU" w:hAnsi="細明體;MingLiU" w:cs="æ–°ç´°æ˜é«”;Times New Roman" w:eastAsia="細明體;MingLiU"/>
        </w:rPr>
        <w:t>出現了兩次擘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聖公會的聖經學家 </w:t>
      </w:r>
      <w:r>
        <w:rPr>
          <w:rFonts w:eastAsia="細明體;MingLiU" w:cs="æ–°ç´°æ˜é«”;Times New Roman" w:ascii="細明體;MingLiU" w:hAnsi="細明體;MingLiU"/>
        </w:rPr>
        <w:t xml:space="preserve">O. Cullmann </w:t>
      </w:r>
      <w:r>
        <w:rPr>
          <w:rFonts w:ascii="細明體;MingLiU" w:hAnsi="細明體;MingLiU" w:cs="æ–°ç´°æ˜é«”;Times New Roman" w:eastAsia="細明體;MingLiU"/>
        </w:rPr>
        <w:t>研究之 “</w:t>
      </w:r>
      <w:r>
        <w:rPr>
          <w:rFonts w:eastAsia="細明體;MingLiU" w:cs="æ–°ç´°æ˜é«”;Times New Roman" w:ascii="細明體;MingLiU" w:hAnsi="細明體;MingLiU"/>
        </w:rPr>
        <w:t xml:space="preserve">Last Supper” </w:t>
      </w:r>
      <w:r>
        <w:rPr>
          <w:rFonts w:ascii="細明體;MingLiU" w:hAnsi="細明體;MingLiU" w:cs="æ–°ç´°æ˜é«”;Times New Roman" w:eastAsia="細明體;MingLiU"/>
        </w:rPr>
        <w:t>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認為</w:t>
      </w:r>
      <w:r>
        <w:rPr>
          <w:rFonts w:eastAsia="細明體;MingLiU" w:cs="æ–°ç´°æ˜é«”;Times New Roman" w:ascii="細明體;MingLiU" w:hAnsi="細明體;MingLiU"/>
        </w:rPr>
        <w:t>46</w:t>
      </w:r>
      <w:r>
        <w:rPr>
          <w:rFonts w:ascii="細明體;MingLiU" w:hAnsi="細明體;MingLiU" w:cs="æ–°ç´°æ˜é«”;Times New Roman" w:eastAsia="細明體;MingLiU"/>
        </w:rPr>
        <w:t>節中所說的 “</w:t>
      </w:r>
      <w:r>
        <w:rPr>
          <w:rFonts w:eastAsia="細明體;MingLiU" w:cs="æ–°ç´°æ˜é«”;Times New Roman" w:ascii="細明體;MingLiU" w:hAnsi="細明體;MingLiU"/>
        </w:rPr>
        <w:t xml:space="preserve">gladness”, </w:t>
      </w:r>
      <w:r>
        <w:rPr>
          <w:rFonts w:ascii="細明體;MingLiU" w:hAnsi="細明體;MingLiU" w:cs="æ–°ç´°æ˜é«”;Times New Roman" w:eastAsia="細明體;MingLiU"/>
        </w:rPr>
        <w:t>希臘文是</w:t>
      </w:r>
      <w:r>
        <w:rPr>
          <w:rFonts w:eastAsia="細明體;MingLiU" w:cs="æ–°ç´°æ˜é«”;Times New Roman" w:ascii="細明體;MingLiU" w:hAnsi="細明體;MingLiU"/>
        </w:rPr>
        <w:t xml:space="preserve">αδαλλιασει, </w:t>
      </w:r>
      <w:r>
        <w:rPr>
          <w:rFonts w:ascii="細明體;MingLiU" w:hAnsi="細明體;MingLiU" w:cs="æ–°ç´°æ˜é«”;Times New Roman" w:eastAsia="細明體;MingLiU"/>
        </w:rPr>
        <w:t>意思是不可言喻的喜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時常與復活及 耶穌顯現相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見初期教會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耶穌跟宗徒進食復活的餐</w:t>
      </w:r>
      <w:r>
        <w:rPr>
          <w:rFonts w:eastAsia="細明體;MingLiU" w:cs="æ–°ç´°æ˜é«”;Times New Roman" w:ascii="細明體;MingLiU" w:hAnsi="細明體;MingLiU"/>
        </w:rPr>
        <w:t xml:space="preserve">, “Easter Meal”, </w:t>
      </w:r>
      <w:r>
        <w:rPr>
          <w:rFonts w:ascii="細明體;MingLiU" w:hAnsi="細明體;MingLiU" w:cs="æ–°ç´°æ˜é«”;Times New Roman" w:eastAsia="細明體;MingLiU"/>
        </w:rPr>
        <w:t>正如厄瑪烏的門徒 與耶穌擘餅時才認出耶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在初期教會的擘餅禮中就是充滿極度的復活的喜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與最後 晚餐中的流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悲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死亡等因素都是沒有提及的</w:t>
      </w:r>
      <w:r>
        <w:rPr>
          <w:rFonts w:eastAsia="細明體;MingLiU" w:cs="æ–°ç´°æ˜é«”;Times New Roman" w:ascii="細明體;MingLiU" w:hAnsi="細明體;MingLiU"/>
        </w:rPr>
        <w:t>.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ascii="細明體;MingLiU" w:hAnsi="細明體;MingLiU" w:cs="æ–°ç´°æ˜é«”;Times New Roman" w:eastAsia="細明體;MingLiU"/>
          <w:b/>
        </w:rPr>
        <w:t>保祿的教會與「主的晚餐」</w:t>
      </w:r>
    </w:p>
    <w:p>
      <w:pPr>
        <w:pStyle w:val="Normal"/>
        <w:ind w:firstLine="360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eastAsia="細明體;MingLiU" w:cs="æ–°ç´°æ˜é«”;Times New Roman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雖然保祿在不同教會中有擘餅禮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他卻很少用這個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反而創造了「主的晚餐」這個詞</w:t>
      </w:r>
      <w:r>
        <w:rPr>
          <w:rFonts w:eastAsia="細明體;MingLiU" w:cs="æ–°ç´°æ˜é«”;Times New Roman" w:ascii="細明體;MingLiU" w:hAnsi="細明體;MingLiU"/>
        </w:rPr>
        <w:t xml:space="preserve">. </w:t>
      </w:r>
      <w:r>
        <w:rPr>
          <w:rFonts w:ascii="細明體;MingLiU" w:hAnsi="細明體;MingLiU" w:cs="æ–°ç´°æ˜é«”;Times New Roman" w:eastAsia="細明體;MingLiU"/>
        </w:rPr>
        <w:t>事實 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擘餅來自猶太的文化</w:t>
      </w:r>
      <w:r>
        <w:rPr>
          <w:rFonts w:eastAsia="細明體;MingLiU" w:cs="æ–°ç´°æ˜é«”;Times New Roman" w:ascii="細明體;MingLiU" w:hAnsi="細明體;MingLiU"/>
        </w:rPr>
        <w:t>, (</w:t>
      </w:r>
      <w:r>
        <w:rPr>
          <w:rFonts w:ascii="細明體;MingLiU" w:hAnsi="細明體;MingLiU" w:cs="æ–°ç´°æ˜é«”;Times New Roman" w:eastAsia="細明體;MingLiU"/>
        </w:rPr>
        <w:t>由一家之主擘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分給家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生命的交流</w:t>
      </w:r>
      <w:r>
        <w:rPr>
          <w:rFonts w:eastAsia="細明體;MingLiU" w:cs="æ–°ç´°æ˜é«”;Times New Roman" w:ascii="細明體;MingLiU" w:hAnsi="細明體;MingLiU"/>
        </w:rPr>
        <w:t xml:space="preserve">) </w:t>
      </w:r>
      <w:r>
        <w:rPr>
          <w:rFonts w:ascii="細明體;MingLiU" w:hAnsi="細明體;MingLiU" w:cs="æ–°ç´°æ˜é«”;Times New Roman" w:eastAsia="細明體;MingLiU"/>
        </w:rPr>
        <w:t>並不是耶穌的創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 是借用了猶太的文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建立聖體聖事。 但當保祿進入希臘文化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發現他們是進餐的</w:t>
      </w:r>
      <w:r>
        <w:rPr>
          <w:rFonts w:eastAsia="細明體;MingLiU" w:cs="æ–°ç´°æ˜é«”;Times New Roman" w:ascii="細明體;MingLiU" w:hAnsi="細明體;MingLiU"/>
        </w:rPr>
        <w:t xml:space="preserve">, “dinner /supper /banquet” δειπον, </w:t>
      </w:r>
      <w:r>
        <w:rPr>
          <w:rFonts w:ascii="細明體;MingLiU" w:hAnsi="細明體;MingLiU" w:cs="æ–°ç´°æ˜é«”;Times New Roman" w:eastAsia="細明體;MingLiU"/>
        </w:rPr>
        <w:t>且分兩種</w:t>
      </w:r>
      <w:r>
        <w:rPr>
          <w:rFonts w:eastAsia="細明體;MingLiU" w:cs="æ–°ç´°æ˜é«”;Times New Roman" w:ascii="細明體;MingLiU" w:hAnsi="細明體;MingLiU"/>
        </w:rPr>
        <w:t>: ordinary meal (</w:t>
      </w:r>
      <w:r>
        <w:rPr>
          <w:rFonts w:ascii="細明體;MingLiU" w:hAnsi="細明體;MingLiU" w:cs="æ–°ç´°æ˜é«”;Times New Roman" w:eastAsia="細明體;MingLiU"/>
        </w:rPr>
        <w:t>日常</w:t>
      </w:r>
      <w:r>
        <w:rPr>
          <w:rFonts w:eastAsia="細明體;MingLiU" w:cs="æ–°ç´°æ˜é«”;Times New Roman" w:ascii="細明體;MingLiU" w:hAnsi="細明體;MingLiU"/>
        </w:rPr>
        <w:t>) &amp; pagan meal (</w:t>
      </w:r>
      <w:r>
        <w:rPr>
          <w:rFonts w:ascii="細明體;MingLiU" w:hAnsi="細明體;MingLiU" w:cs="æ–°ç´°æ˜é«”;Times New Roman" w:eastAsia="細明體;MingLiU"/>
        </w:rPr>
        <w:t>祭神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保祿害怕 耶穌的聖體聖事是祭神的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採用了餐這個字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並加上 “主的” 兩個字 </w:t>
      </w:r>
      <w:r>
        <w:rPr>
          <w:rFonts w:eastAsia="細明體;MingLiU" w:cs="æ–°ç´°æ˜é«”;Times New Roman" w:ascii="細明體;MingLiU" w:hAnsi="細明體;MingLiU"/>
        </w:rPr>
        <w:t xml:space="preserve">(Lord’s Supper : </w:t>
      </w:r>
      <w:r>
        <w:rPr>
          <w:rFonts w:ascii="細明體;MingLiU" w:hAnsi="細明體;MingLiU" w:cs="æ–°ç´°æ˜é«”;Times New Roman" w:eastAsia="細明體;MingLiU"/>
        </w:rPr>
        <w:t>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希臘文的意思應是 </w:t>
      </w:r>
      <w:r>
        <w:rPr>
          <w:rFonts w:eastAsia="細明體;MingLiU" w:cs="æ–°ç´°æ˜é«”;Times New Roman" w:ascii="細明體;MingLiU" w:hAnsi="細明體;MingLiU"/>
        </w:rPr>
        <w:t xml:space="preserve">Lordly Supper κνριακσν, </w:t>
      </w:r>
      <w:r>
        <w:rPr>
          <w:rFonts w:ascii="細明體;MingLiU" w:hAnsi="細明體;MingLiU" w:cs="æ–°ç´°æ˜é«”;Times New Roman" w:eastAsia="細明體;MingLiU"/>
        </w:rPr>
        <w:t>用意是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一</w:t>
      </w:r>
      <w:r>
        <w:rPr>
          <w:rFonts w:eastAsia="細明體;MingLiU" w:cs="æ–°ç´°æ˜é«”;Times New Roman" w:ascii="細明體;MingLiU" w:hAnsi="細明體;MingLiU"/>
        </w:rPr>
        <w:t xml:space="preserve">. </w:t>
      </w:r>
      <w:r>
        <w:rPr>
          <w:rFonts w:ascii="細明體;MingLiU" w:hAnsi="細明體;MingLiU" w:cs="æ–°ç´°æ˜é«”;Times New Roman" w:eastAsia="細明體;MingLiU"/>
        </w:rPr>
        <w:t>有別於</w:t>
      </w:r>
      <w:r>
        <w:rPr>
          <w:rFonts w:eastAsia="細明體;MingLiU" w:cs="æ–°ç´°æ˜é«”;Times New Roman" w:ascii="細明體;MingLiU" w:hAnsi="細明體;MingLiU"/>
        </w:rPr>
        <w:t xml:space="preserve">pagan meal; </w:t>
      </w:r>
      <w:r>
        <w:rPr>
          <w:rFonts w:ascii="細明體;MingLiU" w:hAnsi="細明體;MingLiU" w:cs="æ–°ç´°æ˜é«”;Times New Roman" w:eastAsia="細明體;MingLiU"/>
        </w:rPr>
        <w:t>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的”是形容 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這個晚餐是滲透了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不是 “主的”</w:t>
      </w:r>
      <w:r>
        <w:rPr>
          <w:rFonts w:eastAsia="細明體;MingLiU" w:cs="æ–°ç´°æ˜é«”;Times New Roman" w:ascii="細明體;MingLiU" w:hAnsi="細明體;MingLiU"/>
        </w:rPr>
        <w:t>, (possessive</w:t>
      </w:r>
      <w:r>
        <w:rPr>
          <w:rFonts w:ascii="細明體;MingLiU" w:hAnsi="細明體;MingLiU" w:cs="æ–°ç´°æ˜é«”;Times New Roman" w:eastAsia="細明體;MingLiU"/>
        </w:rPr>
        <w:t>的意思</w:t>
      </w:r>
      <w:r>
        <w:rPr>
          <w:rFonts w:eastAsia="細明體;MingLiU" w:cs="æ–°ç´°æ˜é«”;Times New Roman" w:ascii="細明體;MingLiU" w:hAnsi="細明體;MingLiU"/>
        </w:rPr>
        <w:t xml:space="preserve">), </w:t>
      </w:r>
      <w:r>
        <w:rPr>
          <w:rFonts w:ascii="細明體;MingLiU" w:hAnsi="細明體;MingLiU" w:cs="æ–°ç´°æ˜é«”;Times New Roman" w:eastAsia="細明體;MingLiU"/>
        </w:rPr>
        <w:t>二者可以分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融為一 體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「主的晚餐」一詞的來源</w:t>
      </w:r>
      <w:r>
        <w:rPr>
          <w:rFonts w:eastAsia="細明體;MingLiU" w:cs="æ–°ç´°æ˜é«”;Times New Roman" w:ascii="細明體;MingLiU" w:hAnsi="細明體;MingLiU"/>
        </w:rPr>
        <w:t>:</w:t>
      </w:r>
    </w:p>
    <w:p>
      <w:pPr>
        <w:pStyle w:val="Normal"/>
        <w:ind w:left="36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080" w:firstLine="36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格前第十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是說聖體聖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是格林多傳統的聖體聖事</w:t>
      </w:r>
      <w:r>
        <w:rPr>
          <w:rFonts w:eastAsia="細明體;MingLiU" w:cs="æ–°ç´°æ˜é«”;Times New Roman" w:ascii="細明體;MingLiU" w:hAnsi="細明體;MingLiU"/>
        </w:rPr>
        <w:t>:</w:t>
      </w:r>
    </w:p>
    <w:p>
      <w:pPr>
        <w:pStyle w:val="Normal"/>
        <w:ind w:left="720"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格前十一</w:t>
      </w:r>
      <w:r>
        <w:rPr>
          <w:rFonts w:eastAsia="細明體;MingLiU" w:cs="æ–°ç´°æ˜é«”;Times New Roman" w:ascii="細明體;MingLiU" w:hAnsi="細明體;MingLiU"/>
        </w:rPr>
        <w:t xml:space="preserve">:23a </w:t>
      </w:r>
      <w:r>
        <w:rPr>
          <w:rFonts w:ascii="細明體;MingLiU" w:hAnsi="細明體;MingLiU" w:cs="æ–°ç´°æ˜é«”;Times New Roman" w:eastAsia="細明體;MingLiU"/>
        </w:rPr>
        <w:t>「從主所領受的…</w:t>
      </w:r>
      <w:r>
        <w:rPr>
          <w:rFonts w:eastAsia="細明體;MingLiU" w:cs="æ–°ç´°æ˜é«”;Times New Roman" w:ascii="細明體;MingLiU" w:hAnsi="細明體;MingLiU"/>
        </w:rPr>
        <w:t xml:space="preserve">. </w:t>
      </w:r>
      <w:r>
        <w:rPr>
          <w:rFonts w:ascii="細明體;MingLiU" w:hAnsi="細明體;MingLiU" w:cs="æ–°ç´°æ˜é«”;Times New Roman" w:eastAsia="細明體;MingLiU"/>
        </w:rPr>
        <w:t>傳授」</w:t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格前十一</w:t>
      </w:r>
      <w:r>
        <w:rPr>
          <w:rFonts w:eastAsia="細明體;MingLiU" w:cs="æ–°ç´°æ˜é«”;Times New Roman" w:ascii="細明體;MingLiU" w:hAnsi="細明體;MingLiU"/>
        </w:rPr>
        <w:t xml:space="preserve">: 23b-26 </w:t>
      </w:r>
      <w:r>
        <w:rPr>
          <w:rFonts w:ascii="細明體;MingLiU" w:hAnsi="細明體;MingLiU" w:cs="æ–°ç´°æ˜é«”;Times New Roman" w:eastAsia="細明體;MingLiU"/>
        </w:rPr>
        <w:t>「主耶穌… 拿起餅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祝謝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擘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遞給門徒說」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此乃格林多傳統的聖體聖事</w:t>
      </w:r>
      <w:r>
        <w:rPr>
          <w:rFonts w:eastAsia="細明體;MingLiU" w:cs="æ–°ç´°æ˜é«”;Times New Roman" w:ascii="細明體;MingLiU" w:hAnsi="細明體;MingLiU"/>
        </w:rPr>
        <w:t>)</w:t>
      </w:r>
    </w:p>
    <w:p>
      <w:pPr>
        <w:pStyle w:val="Normal"/>
        <w:ind w:left="720"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 xml:space="preserve">谷十四 </w:t>
      </w:r>
      <w:r>
        <w:rPr>
          <w:rFonts w:eastAsia="細明體;MingLiU" w:cs="æ–°ç´°æ˜é«”;Times New Roman" w:ascii="細明體;MingLiU" w:hAnsi="細明體;MingLiU"/>
        </w:rPr>
        <w:t xml:space="preserve">22-25 </w:t>
      </w:r>
      <w:r>
        <w:rPr>
          <w:rFonts w:ascii="細明體;MingLiU" w:hAnsi="細明體;MingLiU" w:cs="æ–°ç´°æ˜é«”;Times New Roman" w:eastAsia="細明體;MingLiU"/>
        </w:rPr>
        <w:t>「耶穌拿起餅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祝謝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擘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遞給門徒說」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此乃對觀福音的傳統</w:t>
      </w:r>
      <w:r>
        <w:rPr>
          <w:rFonts w:eastAsia="細明體;MingLiU" w:cs="æ–°ç´°æ˜é«”;Times New Roman" w:ascii="細明體;MingLiU" w:hAnsi="細明體;MingLiU"/>
        </w:rPr>
        <w:t>)</w:t>
      </w:r>
    </w:p>
    <w:p>
      <w:pPr>
        <w:pStyle w:val="Normal"/>
        <w:ind w:left="720"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瑪廿六</w:t>
      </w:r>
      <w:r>
        <w:rPr>
          <w:rFonts w:eastAsia="細明體;MingLiU" w:cs="æ–°ç´°æ˜é«”;Times New Roman" w:ascii="細明體;MingLiU" w:hAnsi="細明體;MingLiU"/>
        </w:rPr>
        <w:t xml:space="preserve">:26-29, </w:t>
      </w:r>
      <w:r>
        <w:rPr>
          <w:rFonts w:ascii="細明體;MingLiU" w:hAnsi="細明體;MingLiU" w:cs="æ–°ç´°æ˜é«”;Times New Roman" w:eastAsia="細明體;MingLiU"/>
        </w:rPr>
        <w:t>路廿二</w:t>
      </w:r>
      <w:r>
        <w:rPr>
          <w:rFonts w:eastAsia="細明體;MingLiU" w:cs="æ–°ç´°æ˜é«”;Times New Roman" w:ascii="細明體;MingLiU" w:hAnsi="細明體;MingLiU"/>
        </w:rPr>
        <w:t>:19-20 (</w:t>
      </w:r>
      <w:r>
        <w:rPr>
          <w:rFonts w:ascii="細明體;MingLiU" w:hAnsi="細明體;MingLiU" w:cs="æ–°ç´°æ˜é«”;Times New Roman" w:eastAsia="細明體;MingLiU"/>
        </w:rPr>
        <w:t>與谷很相似</w:t>
      </w:r>
      <w:r>
        <w:rPr>
          <w:rFonts w:eastAsia="細明體;MingLiU" w:cs="æ–°ç´°æ˜é«”;Times New Roman" w:ascii="細明體;MingLiU" w:hAnsi="細明體;MingLiU"/>
        </w:rPr>
        <w:t>)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/>
      </w:pPr>
      <w:r>
        <w:rPr>
          <w:rFonts w:ascii="細明體;MingLiU" w:hAnsi="細明體;MingLiU" w:cs="æ–°ç´°æ˜é«”;Times New Roman" w:eastAsia="細明體;MingLiU"/>
        </w:rPr>
        <w:t>在格林多最多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書信內容也很豐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解決了不少融合文化的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於當地門徒在 兩種文化之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又拜邪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又擘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認為他們是邪淫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必須糾正。 「這是我從主所 領受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也傳授給你們了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傳授的就是與福音傳統相同的聖體聖事的傳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</w:t>
      </w:r>
      <w:r>
        <w:rPr>
          <w:rFonts w:eastAsia="細明體;MingLiU" w:cs="æ–°ç´°æ˜é«”;Times New Roman" w:ascii="細明體;MingLiU" w:hAnsi="細明體;MingLiU"/>
        </w:rPr>
        <w:t>,</w:t>
      </w:r>
    </w:p>
    <w:p>
      <w:pPr>
        <w:pStyle w:val="Normal"/>
        <w:ind w:left="720"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保祿沒有參加最後晚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沒有在大馬士革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耶穌傳授聖體聖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為何 保祿說他是 從主所領受的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當比較格林多十一</w:t>
      </w:r>
      <w:r>
        <w:rPr>
          <w:rFonts w:eastAsia="細明體;MingLiU" w:cs="æ–°ç´°æ˜é«”;Times New Roman" w:ascii="細明體;MingLiU" w:hAnsi="細明體;MingLiU"/>
        </w:rPr>
        <w:t xml:space="preserve">:23-26, </w:t>
      </w:r>
      <w:r>
        <w:rPr>
          <w:rFonts w:ascii="細明體;MingLiU" w:hAnsi="細明體;MingLiU" w:cs="æ–°ç´°æ˜é«”;Times New Roman" w:eastAsia="細明體;MingLiU"/>
        </w:rPr>
        <w:t>和福音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發覺只是多了 “主”一個字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其餘都 是完全一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原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在大馬士革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耶京和安提約基雅 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一年之久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的時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有行擘餅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在大馬士革的與主相遇的經驗很影響他 傳福音的動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知道擘餅體不是來自不同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來自耶穌建立的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加上 他深信建立聖體聖事的歷史中的耶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他在大馬 士革碰到的復活的 “主” 耶穌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因此他加上 “主”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成為兩個主詞 “主””耶穌”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以加強 “耶穌” 這個主詞</w:t>
      </w:r>
      <w:r>
        <w:rPr>
          <w:rFonts w:eastAsia="細明體;MingLiU" w:cs="æ–°ç´°æ˜é«”;Times New Roman" w:ascii="細明體;MingLiU" w:hAnsi="細明體;MingLi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  <w:t xml:space="preserve">To receive from and to deliver to </w:t>
      </w:r>
      <w:r>
        <w:rPr>
          <w:rFonts w:ascii="細明體;MingLiU" w:hAnsi="細明體;MingLiU" w:cs="æ–°ç´°æ˜é«”;Times New Roman" w:eastAsia="細明體;MingLiU"/>
        </w:rPr>
        <w:t>是一個動詞片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當時的猶太經師 才用這個片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為表示一個即連綿不斷的傳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代代相傳之意。 而保祿以此 表示聖體聖事並非保祿的創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由主傳授的連綿不斷的傳統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他加上第</w:t>
      </w:r>
      <w:r>
        <w:rPr>
          <w:rFonts w:eastAsia="細明體;MingLiU" w:cs="æ–°ç´°æ˜é«”;Times New Roman" w:ascii="細明體;MingLiU" w:hAnsi="細明體;MingLiU"/>
        </w:rPr>
        <w:t>26</w:t>
      </w:r>
      <w:r>
        <w:rPr>
          <w:rFonts w:ascii="細明體;MingLiU" w:hAnsi="細明體;MingLiU" w:cs="æ–°ç´°æ˜é«”;Times New Roman" w:eastAsia="細明體;MingLiU"/>
        </w:rPr>
        <w:t>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「直到主再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你們每次吃這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喝這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你們就是宣告主的 死亡」 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是牧民的原因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格林多教會分黨分派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階級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貧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此保祿 要宣告主的死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強調耶穌為人人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聖體聖事是 “愛的筵席”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無分彼此。 護教作用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 xml:space="preserve">由於教會著重了 </w:t>
      </w:r>
      <w:r>
        <w:rPr>
          <w:rFonts w:eastAsia="細明體;MingLiU" w:cs="æ–°ç´°æ˜é«”;Times New Roman" w:ascii="細明體;MingLiU" w:hAnsi="細明體;MingLiU"/>
        </w:rPr>
        <w:t xml:space="preserve">Easter meal </w:t>
      </w:r>
      <w:r>
        <w:rPr>
          <w:rFonts w:ascii="細明體;MingLiU" w:hAnsi="細明體;MingLiU" w:cs="æ–°ç´°æ˜é«”;Times New Roman" w:eastAsia="細明體;MingLiU"/>
        </w:rPr>
        <w:t>的喜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而忘了 </w:t>
      </w:r>
      <w:r>
        <w:rPr>
          <w:rFonts w:eastAsia="細明體;MingLiU" w:cs="æ–°ç´°æ˜é«”;Times New Roman" w:ascii="細明體;MingLiU" w:hAnsi="細明體;MingLiU"/>
        </w:rPr>
        <w:t xml:space="preserve">Last supper, </w:t>
      </w:r>
      <w:r>
        <w:rPr>
          <w:rFonts w:ascii="細明體;MingLiU" w:hAnsi="細明體;MingLiU" w:cs="æ–°ç´°æ˜é«”;Times New Roman" w:eastAsia="細明體;MingLiU"/>
        </w:rPr>
        <w:t xml:space="preserve">故保祿要強調 </w:t>
      </w:r>
      <w:r>
        <w:rPr>
          <w:rFonts w:eastAsia="細明體;MingLiU" w:cs="æ–°ç´°æ˜é«”;Times New Roman" w:ascii="細明體;MingLiU" w:hAnsi="細明體;MingLiU"/>
        </w:rPr>
        <w:t xml:space="preserve">Easter meal </w:t>
      </w:r>
      <w:r>
        <w:rPr>
          <w:rFonts w:ascii="細明體;MingLiU" w:hAnsi="細明體;MingLiU" w:cs="æ–°ç´°æ˜é«”;Times New Roman" w:eastAsia="細明體;MingLiU"/>
        </w:rPr>
        <w:t xml:space="preserve">是來自 </w:t>
      </w:r>
      <w:r>
        <w:rPr>
          <w:rFonts w:eastAsia="細明體;MingLiU" w:cs="æ–°ç´°æ˜é«”;Times New Roman" w:ascii="細明體;MingLiU" w:hAnsi="細明體;MingLiU"/>
        </w:rPr>
        <w:t xml:space="preserve">Last supper. </w:t>
      </w:r>
      <w:r>
        <w:rPr>
          <w:rFonts w:ascii="細明體;MingLiU" w:hAnsi="細明體;MingLiU" w:cs="æ–°ç´°æ˜é«”;Times New Roman" w:eastAsia="細明體;MingLiU"/>
        </w:rPr>
        <w:t>保祿聖體聖事的傳統 是很豐富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主的死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的復活和主的再來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其實保祿的格林多聖體聖事傳統與耶路撒冷教會的傳統一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只是為了適應外邦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作出了修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互相補足的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ascii="細明體;MingLiU" w:hAnsi="細明體;MingLiU" w:cs="æ–°ç´°æ˜é«”;Times New Roman" w:eastAsia="細明體;MingLiU"/>
          <w:b/>
        </w:rPr>
        <w:t>保祿的教會觀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eastAsia="細明體;MingLiU" w:cs="æ–°ç´°æ˜é«”;Times New Roman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宗徒如何把本質保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又作了本地化</w:t>
      </w:r>
      <w:r>
        <w:rPr>
          <w:rFonts w:eastAsia="細明體;MingLiU" w:cs="æ–°ç´°æ˜é«”;Times New Roman" w:ascii="細明體;MingLiU" w:hAnsi="細明體;MingLiU"/>
        </w:rPr>
        <w:t>)</w:t>
      </w:r>
      <w:r>
        <w:rPr>
          <w:rFonts w:ascii="細明體;MingLiU" w:hAnsi="細明體;MingLiU" w:cs="æ–°ç´°æ˜é«”;Times New Roman" w:eastAsia="細明體;MingLiU"/>
        </w:rPr>
        <w:t>格前</w:t>
      </w:r>
      <w:r>
        <w:rPr>
          <w:rFonts w:eastAsia="細明體;MingLiU" w:cs="æ–°ç´°æ˜é«”;Times New Roman" w:ascii="細明體;MingLiU" w:hAnsi="細明體;MingLiU"/>
        </w:rPr>
        <w:t xml:space="preserve">10: 14-22, </w:t>
      </w:r>
      <w:r>
        <w:rPr>
          <w:rFonts w:ascii="細明體;MingLiU" w:hAnsi="細明體;MingLiU" w:cs="æ–°ç´°æ˜é«”;Times New Roman" w:eastAsia="細明體;MingLiU"/>
        </w:rPr>
        <w:t>一個身體、一個餅。在這段聖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關鍵</w:t>
      </w:r>
      <w:r>
        <w:rPr>
          <w:rFonts w:eastAsia="細明體;MingLiU" w:cs="æ–°ç´°æ˜é«”;Times New Roman" w:ascii="細明體;MingLiU" w:hAnsi="細明體;MingLiU"/>
        </w:rPr>
        <w:t>16-18</w:t>
      </w:r>
      <w:r>
        <w:rPr>
          <w:rFonts w:ascii="細明體;MingLiU" w:hAnsi="細明體;MingLiU" w:cs="æ–°ç´°æ˜é«”;Times New Roman" w:eastAsia="細明體;MingLiU"/>
        </w:rPr>
        <w:t>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在聖經的傳統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敘述餅酒是有程序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先餅後酒。但在這一段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把二者倒轉 了。原因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要把餅與身體相連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顯示出保祿的教會觀。哥</w:t>
      </w:r>
      <w:r>
        <w:rPr>
          <w:rFonts w:eastAsia="細明體;MingLiU" w:cs="æ–°ç´°æ˜é«”;Times New Roman" w:ascii="細明體;MingLiU" w:hAnsi="細明體;MingLiU"/>
        </w:rPr>
        <w:t>1: 18</w:t>
      </w:r>
      <w:r>
        <w:rPr>
          <w:rFonts w:ascii="細明體;MingLiU" w:hAnsi="細明體;MingLiU" w:cs="æ–°ç´°æ˜é«”;Times New Roman" w:eastAsia="細明體;MingLiU"/>
        </w:rPr>
        <w:t>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言身體就是團契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是聖體聖事的教會觀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七件聖事有其次序</w:t>
      </w:r>
      <w:r>
        <w:rPr>
          <w:rFonts w:eastAsia="細明體;MingLiU" w:cs="æ–°ç´°æ˜é«”;Times New Roman" w:ascii="細明體;MingLiU" w:hAnsi="細明體;MingLiU"/>
        </w:rPr>
        <w:t>(order)</w:t>
      </w:r>
      <w:r>
        <w:rPr>
          <w:rFonts w:ascii="細明體;MingLiU" w:hAnsi="細明體;MingLiU" w:cs="æ–°ç´°æ˜é«”;Times New Roman" w:eastAsia="細明體;MingLiU"/>
        </w:rPr>
        <w:t>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中聖體聖事是七件聖事 的中心。也可以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的教會學是共融的教會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共融於餅中。 同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格前第十一章、 十二章 中關於教會的看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其實都是由第十章而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肢體的教會觀。整個格林多人書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強調肢體合 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要到晚期著作</w:t>
      </w:r>
      <w:r>
        <w:rPr>
          <w:rFonts w:eastAsia="細明體;MingLiU" w:cs="æ–°ç´°æ˜é«”;Times New Roman" w:ascii="細明體;MingLiU" w:hAnsi="細明體;MingLiU"/>
        </w:rPr>
        <w:t>(&lt;</w:t>
      </w:r>
      <w:r>
        <w:rPr>
          <w:rFonts w:ascii="細明體;MingLiU" w:hAnsi="細明體;MingLiU" w:cs="æ–°ç´°æ˜é«”;Times New Roman" w:eastAsia="細明體;MingLiU"/>
        </w:rPr>
        <w:t>厄</w:t>
      </w:r>
      <w:r>
        <w:rPr>
          <w:rFonts w:eastAsia="細明體;MingLiU" w:cs="æ–°ç´°æ˜é«”;Times New Roman" w:ascii="細明體;MingLiU" w:hAnsi="細明體;MingLiU"/>
        </w:rPr>
        <w:t>&gt;</w:t>
      </w:r>
      <w:r>
        <w:rPr>
          <w:rFonts w:ascii="細明體;MingLiU" w:hAnsi="細明體;MingLiU" w:cs="æ–°ç´°æ˜é«”;Times New Roman" w:eastAsia="細明體;MingLiU"/>
        </w:rPr>
        <w:t>、</w:t>
      </w:r>
      <w:r>
        <w:rPr>
          <w:rFonts w:eastAsia="細明體;MingLiU" w:cs="æ–°ç´°æ˜é«”;Times New Roman" w:ascii="細明體;MingLiU" w:hAnsi="細明體;MingLiU"/>
        </w:rPr>
        <w:t>&lt;</w:t>
      </w:r>
      <w:r>
        <w:rPr>
          <w:rFonts w:ascii="細明體;MingLiU" w:hAnsi="細明體;MingLiU" w:cs="æ–°ç´°æ˜é«”;Times New Roman" w:eastAsia="細明體;MingLiU"/>
        </w:rPr>
        <w:t>哥</w:t>
      </w:r>
      <w:r>
        <w:rPr>
          <w:rFonts w:eastAsia="細明體;MingLiU" w:cs="æ–°ç´°æ˜é«”;Times New Roman" w:ascii="細明體;MingLiU" w:hAnsi="細明體;MingLiU"/>
        </w:rPr>
        <w:t>&gt;)</w:t>
      </w:r>
      <w:r>
        <w:rPr>
          <w:rFonts w:ascii="細明體;MingLiU" w:hAnsi="細明體;MingLiU" w:cs="æ–°ç´°æ˜é«”;Times New Roman" w:eastAsia="細明體;MingLiU"/>
        </w:rPr>
        <w:t>才談到頭的觀念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  <w:b/>
        </w:rPr>
        <w:t>結語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eastAsia="細明體;MingLiU" w:cs="æ–°ç´°æ˜é«”;Times New Roman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擘餅這因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在保祿所建立的教會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雖然他改為主的晚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其實有護教及牧民的作用。 在餅 酒的傳統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亦表達了自己在大馬士革的信仰經驗。而教會的傳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都在歷史的時空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斷 的發展、深化。 聖體聖事亦見於混合的教會團體當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見於</w:t>
      </w:r>
      <w:r>
        <w:rPr>
          <w:rFonts w:eastAsia="細明體;MingLiU" w:cs="æ–°ç´°æ˜é«”;Times New Roman" w:ascii="細明體;MingLiU" w:hAnsi="細明體;MingLiU"/>
        </w:rPr>
        <w:t>&lt;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>&gt;</w:t>
      </w:r>
      <w:r>
        <w:rPr>
          <w:rFonts w:ascii="細明體;MingLiU" w:hAnsi="細明體;MingLiU" w:cs="æ–°ç´°æ˜é«”;Times New Roman" w:eastAsia="細明體;MingLiU"/>
        </w:rPr>
        <w:t>及</w:t>
      </w:r>
      <w:r>
        <w:rPr>
          <w:rFonts w:eastAsia="細明體;MingLiU" w:cs="æ–°ç´°æ˜é«”;Times New Roman" w:ascii="細明體;MingLiU" w:hAnsi="細明體;MingLiU"/>
        </w:rPr>
        <w:t>&lt;</w:t>
      </w:r>
      <w:r>
        <w:rPr>
          <w:rFonts w:ascii="細明體;MingLiU" w:hAnsi="細明體;MingLiU" w:cs="æ–°ç´°æ˜é«”;Times New Roman" w:eastAsia="細明體;MingLiU"/>
        </w:rPr>
        <w:t>十二宗徒訓誨</w:t>
      </w:r>
      <w:r>
        <w:rPr>
          <w:rFonts w:eastAsia="細明體;MingLiU" w:cs="æ–°ç´°æ˜é«”;Times New Roman" w:ascii="細明體;MingLiU" w:hAnsi="細明體;MingLiU"/>
        </w:rPr>
        <w:t>&gt;</w:t>
      </w:r>
      <w:r>
        <w:rPr>
          <w:rFonts w:ascii="細明體;MingLiU" w:hAnsi="細明體;MingLiU" w:cs="æ–°ç´°æ˜é«”;Times New Roman" w:eastAsia="細明體;MingLiU"/>
        </w:rPr>
        <w:t>。</w:t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color w:val="0000FF"/>
          <w:sz w:val="24"/>
        </w:rPr>
      </w:pPr>
      <w:r>
        <w:rPr>
          <w:rFonts w:eastAsia="細明體;MingLiU" w:cs="æ–°ç´°æ˜é«”;Times New Roman" w:ascii="細明體;MingLiU" w:hAnsi="細明體;MingLiU"/>
          <w:b/>
          <w:color w:val="0000FF"/>
          <w:sz w:val="24"/>
        </w:rPr>
        <w:t>4.</w:t>
        <w:tab/>
      </w:r>
      <w:r>
        <w:rPr>
          <w:rFonts w:ascii="細明體;MingLiU" w:hAnsi="細明體;MingLiU" w:cs="æ–°ç´°æ˜é«”;Times New Roman" w:eastAsia="細明體;MingLiU"/>
          <w:b/>
          <w:color w:val="0000FF"/>
          <w:sz w:val="24"/>
        </w:rPr>
        <w:t>祈禱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color w:val="0000FF"/>
          <w:sz w:val="24"/>
        </w:rPr>
      </w:pPr>
      <w:r>
        <w:rPr>
          <w:rFonts w:eastAsia="細明體;MingLiU" w:cs="æ–°ç´°æ˜é«”;Times New Roman" w:ascii="細明體;MingLiU" w:hAnsi="細明體;MingLiU"/>
          <w:color w:val="0000FF"/>
          <w:sz w:val="24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在</w:t>
      </w:r>
      <w:r>
        <w:rPr>
          <w:rFonts w:eastAsia="細明體;MingLiU" w:cs="æ–°ç´°æ˜é«”;Times New Roman" w:ascii="細明體;MingLiU" w:hAnsi="細明體;MingLiU"/>
        </w:rPr>
        <w:t>&lt;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>&gt;</w:t>
      </w:r>
      <w:r>
        <w:rPr>
          <w:rFonts w:ascii="細明體;MingLiU" w:hAnsi="細明體;MingLiU" w:cs="æ–°ç´°æ˜é«”;Times New Roman" w:eastAsia="細明體;MingLiU"/>
        </w:rPr>
        <w:t>第二章中可見這一點。祈禱的希臘文</w:t>
      </w:r>
      <w:r>
        <w:rPr>
          <w:rFonts w:eastAsia="細明體;MingLiU" w:cs="æ–°ç´°æ˜é«”;Times New Roman" w:ascii="細明體;MingLiU" w:hAnsi="細明體;MingLiU"/>
        </w:rPr>
        <w:t>πρ</w:t>
      </w:r>
      <w:r>
        <w:rPr>
          <w:rFonts w:ascii="細明體;MingLiU" w:hAnsi="細明體;MingLiU" w:cs="æ–°ç´°æ˜é«”;Times New Roman" w:eastAsia="細明體;MingLiU"/>
        </w:rPr>
        <w:t>。在路加看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祈禱是教會構成的因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從神學方面來看的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ascii="細明體;MingLiU" w:hAnsi="細明體;MingLiU" w:cs="æ–°ç´°æ˜é«”;Times New Roman" w:eastAsia="細明體;MingLiU"/>
          <w:b/>
        </w:rPr>
        <w:t>字義</w:t>
      </w:r>
      <w:r>
        <w:rPr>
          <w:rFonts w:eastAsia="細明體;MingLiU" w:cs="æ–°ç´°æ˜é«”;Times New Roman" w:ascii="細明體;MingLiU" w:hAnsi="細明體;MingLiU"/>
          <w:b/>
        </w:rPr>
        <w:t>: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eastAsia="細明體;MingLiU" w:cs="æ–°ç´°æ˜é«”;Times New Roman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在古典的希臘文化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不是指一個行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是指崇拜的行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指地方</w:t>
      </w:r>
      <w:r>
        <w:rPr>
          <w:rFonts w:eastAsia="細明體;MingLiU" w:cs="æ–°ç´°æ˜é«”;Times New Roman" w:ascii="細明體;MingLiU" w:hAnsi="細明體;MingLiU"/>
        </w:rPr>
        <w:t>: the place of prayer</w:t>
      </w:r>
      <w:r>
        <w:rPr>
          <w:rFonts w:ascii="細明體;MingLiU" w:hAnsi="細明體;MingLiU" w:cs="æ–°ç´°æ˜é«”;Times New Roman" w:eastAsia="細明體;MingLiU"/>
        </w:rPr>
        <w:t>。到了七十賢士本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把希伯來文的舊經譯為希臘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此就轉移為行動本身了。 直到教父時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愈來愈多用此詞指行動。</w:t>
      </w:r>
    </w:p>
    <w:p>
      <w:pPr>
        <w:pStyle w:val="Normal"/>
        <w:ind w:left="36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ascii="細明體;MingLiU" w:hAnsi="細明體;MingLiU" w:cs="æ–°ç´°æ˜é«”;Times New Roman" w:eastAsia="細明體;MingLiU"/>
          <w:b/>
        </w:rPr>
        <w:t xml:space="preserve">耶路撒冷教會的祈禱 </w:t>
      </w:r>
      <w:r>
        <w:rPr>
          <w:rFonts w:eastAsia="細明體;MingLiU" w:cs="æ–°ç´°æ˜é«”;Times New Roman" w:ascii="細明體;MingLiU" w:hAnsi="細明體;MingLiU"/>
          <w:b/>
        </w:rPr>
        <w:t>(</w:t>
      </w:r>
      <w:r>
        <w:rPr>
          <w:rFonts w:ascii="細明體;MingLiU" w:hAnsi="細明體;MingLiU" w:cs="æ–°ç´°æ˜é«”;Times New Roman" w:eastAsia="細明體;MingLiU"/>
          <w:b/>
        </w:rPr>
        <w:t>宗</w:t>
      </w:r>
      <w:r>
        <w:rPr>
          <w:rFonts w:eastAsia="細明體;MingLiU" w:cs="æ–°ç´°æ˜é«”;Times New Roman" w:ascii="細明體;MingLiU" w:hAnsi="細明體;MingLiU"/>
          <w:b/>
        </w:rPr>
        <w:t>2: 46)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eastAsia="細明體;MingLiU" w:cs="æ–°ç´°æ˜é«”;Times New Roman" w:ascii="細明體;MingLiU" w:hAnsi="細明體;MingLiU"/>
          <w:b/>
        </w:rPr>
      </w:r>
    </w:p>
    <w:p>
      <w:pPr>
        <w:pStyle w:val="Normal"/>
        <w:ind w:left="360" w:firstLine="36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地方</w:t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8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聖殿</w:t>
      </w:r>
      <w:r>
        <w:rPr>
          <w:rFonts w:eastAsia="細明體;MingLiU" w:cs="æ–°ç´°æ˜é«”;Times New Roman" w:ascii="細明體;MingLiU" w:hAnsi="細明體;MingLiU"/>
        </w:rPr>
        <w:tab/>
      </w:r>
      <w:r>
        <w:rPr>
          <w:rFonts w:ascii="細明體;MingLiU" w:hAnsi="細明體;MingLiU" w:cs="æ–°ç´°æ˜é«”;Times New Roman" w:eastAsia="細明體;MingLiU"/>
        </w:rPr>
        <w:t>因為第一代基督徒都是猶太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很自然在聖殿祈禱。 但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於猶太教信徒</w:t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都是用聖殿</w:t>
      </w:r>
      <w:r>
        <w:rPr>
          <w:rFonts w:eastAsia="細明體;MingLiU" w:cs="æ–°ç´°æ˜é«”;Times New Roman" w:ascii="細明體;MingLiU" w:hAnsi="細明體;MingLiU"/>
        </w:rPr>
        <w:t xml:space="preserve">,  </w:t>
      </w:r>
      <w:r>
        <w:rPr>
          <w:rFonts w:ascii="細明體;MingLiU" w:hAnsi="細明體;MingLiU" w:cs="æ–°ç´°æ˜é«”;Times New Roman" w:eastAsia="細明體;MingLiU"/>
        </w:rPr>
        <w:t>故此就有衝突。加上二者的祈禱的態度不同。 猶太教主要用 聖殿 做祭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據學者研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基督徒即使在聖殿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不進行祭獻。</w:t>
      </w:r>
      <w:r>
        <w:rPr>
          <w:rFonts w:eastAsia="細明體;MingLiU" w:cs="æ–°ç´°æ˜é«”;Times New Roman" w:ascii="細明體;MingLiU" w:hAnsi="細明體;MingLiU"/>
        </w:rPr>
        <w:t>(</w:t>
      </w:r>
      <w:r>
        <w:rPr>
          <w:rFonts w:ascii="細明體;MingLiU" w:hAnsi="細明體;MingLiU" w:cs="æ–°ç´°æ˜é«”;Times New Roman" w:eastAsia="細明體;MingLiU"/>
        </w:rPr>
        <w:t>因為耶穌已 為我們進行一次而永久的祭獻。</w:t>
      </w:r>
      <w:r>
        <w:rPr>
          <w:rFonts w:eastAsia="細明體;MingLiU" w:cs="æ–°ç´°æ˜é«”;Times New Roman" w:ascii="細明體;MingLiU" w:hAnsi="細明體;MingLiU"/>
        </w:rPr>
        <w:t xml:space="preserve">) </w:t>
      </w:r>
      <w:r>
        <w:rPr>
          <w:rFonts w:ascii="細明體;MingLiU" w:hAnsi="細明體;MingLiU" w:cs="æ–°ç´°æ˜é«”;Times New Roman" w:eastAsia="細明體;MingLiU"/>
        </w:rPr>
        <w:t>基督徒學者</w:t>
      </w:r>
      <w:r>
        <w:rPr>
          <w:rFonts w:eastAsia="細明體;MingLiU" w:cs="æ–°ç´°æ˜é«”;Times New Roman" w:ascii="細明體;MingLiU" w:hAnsi="細明體;MingLiU"/>
        </w:rPr>
        <w:t>D.G.Delling</w:t>
      </w:r>
      <w:r>
        <w:rPr>
          <w:rFonts w:ascii="細明體;MingLiU" w:hAnsi="細明體;MingLiU" w:cs="æ–°ç´°æ˜é«”;Times New Roman" w:eastAsia="細明體;MingLiU"/>
        </w:rPr>
        <w:t>研究祈禱這個問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認為首要搞清楚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什麼是崇拜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定義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每一個宗教都有的行為。為什麼全都有 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因為宗教的特質是一個自我流露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自我表達的行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我們可以從這些行為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看到其宗教的特質。再問下去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什麼是祈禱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他認為祈禱不是崇拜的一部份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崇拜的本身。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祈禱就是每一個宗教自我流露的本質的行動。故此解釋 了為什麼祈禱是教會構成的一不可或缺的因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這是教會本質最有力的流露。</w:t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在聖殿祈禱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門徒會求耶穌基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顯出他們與猶太教的不同了。他們又不 祭獻。這些都顯出這是一個全新的宗教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不是一個新的宗派。但是猶太人就覺 得他們是叛徒。亦由於基督徒在聖殿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猶太教的影響仍然很深。</w:t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66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會堂</w:t>
      </w:r>
      <w:r>
        <w:rPr>
          <w:rFonts w:eastAsia="細明體;MingLiU" w:cs="æ–°ç´°æ˜é«”;Times New Roman" w:ascii="細明體;MingLiU" w:hAnsi="細明體;MingLiU"/>
        </w:rPr>
        <w:tab/>
      </w:r>
      <w:r>
        <w:rPr>
          <w:rFonts w:ascii="細明體;MingLiU" w:hAnsi="細明體;MingLiU" w:cs="æ–°ç´°æ˜é«”;Times New Roman" w:eastAsia="細明體;MingLiU"/>
        </w:rPr>
        <w:t>在聖經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雖然耶穌會上聖殿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更多是往會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耶穌時代就已經有會堂 制度。會堂制度幾時興起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會堂制度有何作用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按學者研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會堂應在公元前 </w:t>
      </w:r>
      <w:r>
        <w:rPr>
          <w:rFonts w:eastAsia="細明體;MingLiU" w:cs="æ–°ç´°æ˜é«”;Times New Roman" w:ascii="細明體;MingLiU" w:hAnsi="細明體;MingLiU"/>
        </w:rPr>
        <w:t>445</w:t>
      </w:r>
      <w:r>
        <w:rPr>
          <w:rFonts w:ascii="細明體;MingLiU" w:hAnsi="細明體;MingLiU" w:cs="æ–°ç´°æ˜é«”;Times New Roman" w:eastAsia="細明體;MingLiU"/>
        </w:rPr>
        <w:t>年已經存在。因為會堂的興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以色列被放逐往巴比倫有莫大的關係。在巴 比倫時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猶太人為了維持宗教生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只有在巴比倫興建會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目的是維繫 以色列人在流放時期的宗教生活。後來居魯士放以色列人回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種制度亦隨之 回歸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二者並存。考古學家也在聖殿附近找到會堂的遺跡。二者不會互相取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會堂更是平日宗教活動的中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聖殿則是大節日的中心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僑居的以色列人就更 需要會堂來過宗教生活。 耶穌升天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第一代基督徒仍然在會堂中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亦構 成與猶太人的衝突。在安提約基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首先被人稱為基督徒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這個名稱是有 輕視的意思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不過當時的基督徒亦甘於接受。會堂是猶太人日日活動的地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亦是很重要地影響基督徒的祈禱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1440" w:hanging="66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家庭</w:t>
      </w:r>
      <w:r>
        <w:rPr>
          <w:rFonts w:eastAsia="細明體;MingLiU" w:cs="æ–°ç´°æ˜é«”;Times New Roman" w:ascii="細明體;MingLiU" w:hAnsi="細明體;MingLiU"/>
        </w:rPr>
        <w:tab/>
      </w:r>
      <w:r>
        <w:rPr>
          <w:rFonts w:ascii="細明體;MingLiU" w:hAnsi="細明體;MingLiU" w:cs="æ–°ç´°æ˜é«”;Times New Roman" w:eastAsia="細明體;MingLiU"/>
        </w:rPr>
        <w:t>這個宗</w:t>
      </w:r>
      <w:r>
        <w:rPr>
          <w:rFonts w:eastAsia="細明體;MingLiU" w:cs="æ–°ç´°æ˜é«”;Times New Roman" w:ascii="細明體;MingLiU" w:hAnsi="細明體;MingLiU"/>
        </w:rPr>
        <w:t>2: 42-44</w:t>
      </w:r>
      <w:r>
        <w:rPr>
          <w:rFonts w:ascii="細明體;MingLiU" w:hAnsi="細明體;MingLiU" w:cs="æ–°ç´°æ˜é«”;Times New Roman" w:eastAsia="細明體;MingLiU"/>
        </w:rPr>
        <w:t>亦提到這個祈禱的地方。在這個環境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純教友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沒有了 猶太人的影響。家庭是唯一的空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可以找到自己的信仰特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盡情發揮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建立自己的特色。這在保祿的經驗中就更明顯。保祿往何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被逐出會堂。</w:t>
      </w:r>
    </w:p>
    <w:p>
      <w:pPr>
        <w:pStyle w:val="Normal"/>
        <w:ind w:left="720"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  <w:t>"</w:t>
      </w:r>
      <w:r>
        <w:rPr>
          <w:rFonts w:ascii="細明體;MingLiU" w:hAnsi="細明體;MingLiU" w:cs="æ–°ç´°æ˜é«”;Times New Roman" w:eastAsia="細明體;MingLiU"/>
        </w:rPr>
        <w:t>這三個地方都影響到其祈禱的特點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360" w:firstLine="36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對象與內容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有兩種祈禱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個人</w:t>
      </w:r>
      <w:r>
        <w:rPr>
          <w:rFonts w:eastAsia="細明體;MingLiU" w:cs="æ–°ç´°æ˜é«”;Times New Roman" w:ascii="細明體;MingLiU" w:hAnsi="細明體;MingLiU"/>
        </w:rPr>
        <w:t>/</w:t>
      </w:r>
      <w:r>
        <w:rPr>
          <w:rFonts w:ascii="細明體;MingLiU" w:hAnsi="細明體;MingLiU" w:cs="æ–°ç´°æ˜é«”;Times New Roman" w:eastAsia="細明體;MingLiU"/>
        </w:rPr>
        <w:t>私人及團體的祈禱。今天我們言教會的因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要指團體的祈禱。 他們雖然用聖殿及會堂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他們的對象不同。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呼天主為阿爸父</w:t>
      </w:r>
      <w:r>
        <w:rPr>
          <w:rFonts w:eastAsia="細明體;MingLiU" w:cs="æ–°ç´°æ˜é«”;Times New Roman" w:ascii="細明體;MingLiU" w:hAnsi="細明體;MingLiU"/>
        </w:rPr>
        <w:t>; ?</w:t>
      </w:r>
      <w:r>
        <w:rPr>
          <w:rFonts w:ascii="細明體;MingLiU" w:hAnsi="細明體;MingLiU" w:cs="æ–°ç´°æ˜é«”;Times New Roman" w:eastAsia="細明體;MingLiU"/>
        </w:rPr>
        <w:t>直接求主 耶穌基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此可見他們肯定耶穌基督是天主子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內容上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所有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是在 基本關係上發出來的。 基督徒都定位是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祈禱是向父向兄長。這和猶太教 亦不同。可以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很早就意識到自己的子格</w:t>
      </w:r>
      <w:r>
        <w:rPr>
          <w:rFonts w:eastAsia="細明體;MingLiU" w:cs="æ–°ç´°æ˜é«”;Times New Roman" w:ascii="細明體;MingLiU" w:hAnsi="細明體;MingLiU"/>
        </w:rPr>
        <w:t>(sonship)</w:t>
      </w:r>
      <w:r>
        <w:rPr>
          <w:rFonts w:ascii="細明體;MingLiU" w:hAnsi="細明體;MingLiU" w:cs="æ–°ç´°æ˜é«”;Times New Roman" w:eastAsia="細明體;MingLiU"/>
        </w:rPr>
        <w:t>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早期基督徒 最大的特色是自己是被俯聽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是和猶太教最大的分別的。早期教會的祈禱 內容主要濃縮在天主經中。在天主經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看到初期教會的祈禱基本態度是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求天父 的國來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希望天主的愛臨在人間</w:t>
      </w:r>
      <w:r>
        <w:rPr>
          <w:rFonts w:eastAsia="細明體;MingLiU" w:cs="æ–°ç´°æ˜é«”;Times New Roman" w:ascii="細明體;MingLiU" w:hAnsi="細明體;MingLiU"/>
        </w:rPr>
        <w:t xml:space="preserve">,  </w:t>
      </w:r>
      <w:r>
        <w:rPr>
          <w:rFonts w:ascii="細明體;MingLiU" w:hAnsi="細明體;MingLiU" w:cs="æ–°ç´°æ˜é«”;Times New Roman" w:eastAsia="細明體;MingLiU"/>
        </w:rPr>
        <w:t>後來再求自己的所需。而猶太人是用法律的 態度來進行祈禱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ascii="細明體;MingLiU" w:hAnsi="細明體;MingLiU" w:cs="æ–°ç´°æ˜é«”;Times New Roman" w:eastAsia="細明體;MingLiU"/>
          <w:b/>
        </w:rPr>
        <w:t>保祿及其教會的祈禱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  <w:b/>
          <w:b/>
        </w:rPr>
      </w:pPr>
      <w:r>
        <w:rPr>
          <w:rFonts w:eastAsia="細明體;MingLiU" w:cs="æ–°ç´°æ˜é«”;Times New Roman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學者發現在</w:t>
      </w:r>
      <w:r>
        <w:rPr>
          <w:rFonts w:eastAsia="細明體;MingLiU" w:cs="æ–°ç´°æ˜é«”;Times New Roman" w:ascii="細明體;MingLiU" w:hAnsi="細明體;MingLiU"/>
        </w:rPr>
        <w:t>&lt;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>&gt;</w:t>
      </w:r>
      <w:r>
        <w:rPr>
          <w:rFonts w:ascii="細明體;MingLiU" w:hAnsi="細明體;MingLiU" w:cs="æ–°ç´°æ˜é«”;Times New Roman" w:eastAsia="細明體;MingLiU"/>
        </w:rPr>
        <w:t>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路加描述保祿三次傳教的過程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特別採用一種文學技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讓讀者 找到兩個訊息</w:t>
      </w:r>
      <w:r>
        <w:rPr>
          <w:rFonts w:eastAsia="細明體;MingLiU" w:cs="æ–°ç´°æ˜é«”;Times New Roman" w:ascii="細明體;MingLiU" w:hAnsi="細明體;MingLiU"/>
        </w:rPr>
        <w:t>: ?</w:t>
      </w:r>
      <w:r>
        <w:rPr>
          <w:rFonts w:ascii="細明體;MingLiU" w:hAnsi="細明體;MingLiU" w:cs="æ–°ç´°æ˜é«”;Times New Roman" w:eastAsia="細明體;MingLiU"/>
        </w:rPr>
        <w:t>知道保祿傳教活動是以祈禱作開始</w:t>
      </w:r>
      <w:r>
        <w:rPr>
          <w:rFonts w:eastAsia="細明體;MingLiU" w:cs="æ–°ç´°æ˜é«”;Times New Roman" w:ascii="細明體;MingLiU" w:hAnsi="細明體;MingLiU"/>
        </w:rPr>
        <w:t>; ?</w:t>
      </w:r>
      <w:r>
        <w:rPr>
          <w:rFonts w:ascii="細明體;MingLiU" w:hAnsi="細明體;MingLiU" w:cs="æ–°ç´°æ˜é«”;Times New Roman" w:eastAsia="細明體;MingLiU"/>
        </w:rPr>
        <w:t>特別在寫第二部份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意描寫 一種反猶太的含意。 現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 xml:space="preserve">我們看看那個技巧。 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首先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祈禱的希臘文學</w:t>
      </w:r>
      <w:r>
        <w:rPr>
          <w:rFonts w:eastAsia="細明體;MingLiU" w:cs="æ–°ç´°æ˜é«”;Times New Roman" w:ascii="細明體;MingLiU" w:hAnsi="細明體;MingLiU"/>
        </w:rPr>
        <w:t xml:space="preserve">( ), </w:t>
      </w:r>
      <w:r>
        <w:rPr>
          <w:rFonts w:ascii="細明體;MingLiU" w:hAnsi="細明體;MingLiU" w:cs="æ–°ç´°æ˜é«”;Times New Roman" w:eastAsia="細明體;MingLiU"/>
        </w:rPr>
        <w:t>這個字 是指祈禱的地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不是祈禱本身。要到「七十賢士本」才變成祈禱。 路加本身是 希臘文修養相當深的作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他很熟悉祈禱一詞及會堂的性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我們就會發現保祿 每次到新的傳教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馬上進入會堂。由於會堂就是祈禱的地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意思是指保祿的傳教 是由祈禱所流出的。宗</w:t>
      </w:r>
      <w:r>
        <w:rPr>
          <w:rFonts w:eastAsia="細明體;MingLiU" w:cs="æ–°ç´°æ˜é«”;Times New Roman" w:ascii="細明體;MingLiU" w:hAnsi="細明體;MingLiU"/>
        </w:rPr>
        <w:t>9: 20</w:t>
      </w:r>
      <w:r>
        <w:rPr>
          <w:rFonts w:ascii="細明體;MingLiU" w:hAnsi="細明體;MingLiU" w:cs="æ–°ç´°æ˜é«”;Times New Roman" w:eastAsia="細明體;MingLiU"/>
        </w:rPr>
        <w:t>節言保祿在大馬士革皈依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立刻到會堂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>13: 14</w:t>
      </w:r>
      <w:r>
        <w:rPr>
          <w:rFonts w:ascii="細明體;MingLiU" w:hAnsi="細明體;MingLiU" w:cs="æ–°ç´°æ˜é«”;Times New Roman" w:eastAsia="細明體;MingLiU"/>
        </w:rPr>
        <w:t>節</w:t>
      </w:r>
      <w:r>
        <w:rPr>
          <w:rFonts w:eastAsia="細明體;MingLiU" w:cs="æ–°ç´°æ˜é«”;Times New Roman" w:ascii="細明體;MingLiU" w:hAnsi="細明體;MingLiU"/>
        </w:rPr>
        <w:t xml:space="preserve">,  </w:t>
      </w:r>
      <w:r>
        <w:rPr>
          <w:rFonts w:ascii="細明體;MingLiU" w:hAnsi="細明體;MingLiU" w:cs="æ–°ç´°æ˜é«”;Times New Roman" w:eastAsia="細明體;MingLiU"/>
        </w:rPr>
        <w:t>言保祿到安提約基雅傳教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進入會堂傳教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 xml:space="preserve">14: 21, </w:t>
      </w:r>
      <w:r>
        <w:rPr>
          <w:rFonts w:ascii="細明體;MingLiU" w:hAnsi="細明體;MingLiU" w:cs="æ–°ç´°æ˜é«”;Times New Roman" w:eastAsia="細明體;MingLiU"/>
        </w:rPr>
        <w:t>在依科尼雍亦然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 xml:space="preserve">17: 1-2, </w:t>
      </w:r>
      <w:r>
        <w:rPr>
          <w:rFonts w:ascii="細明體;MingLiU" w:hAnsi="細明體;MingLiU" w:cs="æ–°ç´°æ˜é«”;Times New Roman" w:eastAsia="細明體;MingLiU"/>
        </w:rPr>
        <w:t>得撒洛尼亦然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 xml:space="preserve">17: 10. </w:t>
      </w:r>
      <w:r>
        <w:rPr>
          <w:rFonts w:ascii="細明體;MingLiU" w:hAnsi="細明體;MingLiU" w:cs="æ–°ç´°æ˜é«”;Times New Roman" w:eastAsia="細明體;MingLiU"/>
        </w:rPr>
        <w:t>貝洛雅亦然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 xml:space="preserve">17: 16-17, </w:t>
      </w:r>
      <w:r>
        <w:rPr>
          <w:rFonts w:ascii="細明體;MingLiU" w:hAnsi="細明體;MingLiU" w:cs="æ–°ç´°æ˜é«”;Times New Roman" w:eastAsia="細明體;MingLiU"/>
        </w:rPr>
        <w:t>在雅典亦然</w:t>
      </w:r>
      <w:r>
        <w:rPr>
          <w:rFonts w:eastAsia="細明體;MingLiU" w:cs="æ–°ç´°æ˜é«”;Times New Roman" w:ascii="細明體;MingLiU" w:hAnsi="細明體;MingLiU"/>
        </w:rPr>
        <w:t xml:space="preserve">; </w:t>
      </w:r>
      <w:r>
        <w:rPr>
          <w:rFonts w:ascii="細明體;MingLiU" w:hAnsi="細明體;MingLiU" w:cs="æ–°ç´°æ˜é«”;Times New Roman" w:eastAsia="細明體;MingLiU"/>
        </w:rPr>
        <w:t>宗</w:t>
      </w:r>
      <w:r>
        <w:rPr>
          <w:rFonts w:eastAsia="細明體;MingLiU" w:cs="æ–°ç´°æ˜é«”;Times New Roman" w:ascii="細明體;MingLiU" w:hAnsi="細明體;MingLiU"/>
        </w:rPr>
        <w:t>18: 19</w:t>
      </w:r>
      <w:r>
        <w:rPr>
          <w:rFonts w:ascii="細明體;MingLiU" w:hAnsi="細明體;MingLiU" w:cs="æ–°ç´°æ˜é«”;Times New Roman" w:eastAsia="細明體;MingLiU"/>
        </w:rPr>
        <w:t>、</w:t>
      </w:r>
      <w:r>
        <w:rPr>
          <w:rFonts w:eastAsia="細明體;MingLiU" w:cs="æ–°ç´°æ˜é«”;Times New Roman" w:ascii="細明體;MingLiU" w:hAnsi="細明體;MingLiU"/>
        </w:rPr>
        <w:t xml:space="preserve">19-8, </w:t>
      </w:r>
      <w:r>
        <w:rPr>
          <w:rFonts w:ascii="細明體;MingLiU" w:hAnsi="細明體;MingLiU" w:cs="æ–°ç´°æ˜é«”;Times New Roman" w:eastAsia="細明體;MingLiU"/>
        </w:rPr>
        <w:t>在厄弗所住了好一段時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是由會堂開始。這種寫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證明了保祿的傳教與祈禱是 息息相關。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保祿雖然是外邦宗徒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不是忽視了猶太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路加寫他先到會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可以看出這一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他每次都是被逐出會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見猶太人對救恩的拒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救恩因此 走向外邦世界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保祿與「會堂」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保祿的教會與聖殿絕緣的。加上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每次都被逐出會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可以看出當時的外邦教友並不能 入會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祈禱的地點只有家庭。可以說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家庭教會是早期外邦 教會的基礎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今日研究保祿十四封書信的學者找到很多倫理教訓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不是偶然發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因為他要以家庭為教會 的基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一定要把家庭基督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有這麼多倫理的教訓 。再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書信中是有給予家庭教會 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不用驚奇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當時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禮儀往往在家庭聚會中 進行的</w:t>
      </w:r>
      <w:r>
        <w:rPr>
          <w:rFonts w:eastAsia="細明體;MingLiU" w:cs="æ–°ç´°æ˜é«”;Times New Roman" w:ascii="細明體;MingLiU" w:hAnsi="細明體;MingLiU"/>
        </w:rPr>
        <w:t>; ?</w:t>
      </w:r>
      <w:r>
        <w:rPr>
          <w:rFonts w:ascii="細明體;MingLiU" w:hAnsi="細明體;MingLiU" w:cs="æ–°ç´°æ˜é«”;Times New Roman" w:eastAsia="細明體;MingLiU"/>
        </w:rPr>
        <w:t>書信是很禮儀性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方便其大聲 誦讀。還有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初期教會並沒有教育的場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家庭就成了教會領袖的搖籃。為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家庭是保祿心 目中最理想的祈禱場所了。同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由於在家庭中進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完全擺脫了猶太教會的影響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能夠自由 地發展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祈禱的對象與內容</w:t>
      </w:r>
    </w:p>
    <w:p>
      <w:pPr>
        <w:pStyle w:val="Normal"/>
        <w:ind w:left="78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保祿並非十二宗徒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他並不是耶穌親自教導祈禱的內容。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學者研究保祿的祈禱 抽出來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加以分類為十類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發現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注重天主父的主宰品位</w:t>
      </w:r>
      <w:r>
        <w:rPr>
          <w:rFonts w:eastAsia="細明體;MingLiU" w:cs="æ–°ç´°æ˜é«”;Times New Roman" w:ascii="細明體;MingLiU" w:hAnsi="細明體;MingLiU"/>
        </w:rPr>
        <w:t xml:space="preserve">(Lordship), </w:t>
      </w:r>
      <w:r>
        <w:rPr>
          <w:rFonts w:ascii="細明體;MingLiU" w:hAnsi="細明體;MingLiU" w:cs="æ–°ç´°æ˜é«”;Times New Roman" w:eastAsia="細明體;MingLiU"/>
        </w:rPr>
        <w:t>所以時常呼求天主</w:t>
      </w:r>
      <w:r>
        <w:rPr>
          <w:rFonts w:eastAsia="細明體;MingLiU" w:cs="æ–°ç´°æ˜é«”;Times New Roman" w:ascii="細明體;MingLiU" w:hAnsi="細明體;MingLiU"/>
        </w:rPr>
        <w:t>; ?</w:t>
      </w:r>
      <w:r>
        <w:rPr>
          <w:rFonts w:ascii="細明體;MingLiU" w:hAnsi="細明體;MingLiU" w:cs="æ–°ç´°æ˜é«”;Times New Roman" w:eastAsia="細明體;MingLiU"/>
        </w:rPr>
        <w:t>同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亦有不少祈禱是向耶穌基督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是呼耶穌基督為主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可以看到他視耶穌 基督有其主格。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不過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二者的主格有所區分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我們已可以看到三位一體的訓導了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感恩祈禱最重要。據此學者研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這種祈禱從來的對象都不是耶穌基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向天主父父 奉獻。在此類祈禱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有耶穌基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祂不會是最後的感恩對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感恩的基礎和 理由而已。保祿認為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一切恩寵的根源是天主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耶穌基督是天父給人類的最大恩寵。 我們最後最值得感恩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父給予我的子。另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對父的感恩</w:t>
      </w:r>
      <w:r>
        <w:rPr>
          <w:rFonts w:eastAsia="細明體;MingLiU" w:cs="æ–°ç´°æ˜é«”;Times New Roman" w:ascii="細明體;MingLiU" w:hAnsi="細明體;MingLiU"/>
        </w:rPr>
        <w:t xml:space="preserve">,  </w:t>
      </w:r>
      <w:r>
        <w:rPr>
          <w:rFonts w:ascii="細明體;MingLiU" w:hAnsi="細明體;MingLiU" w:cs="æ–°ç´°æ˜é«”;Times New Roman" w:eastAsia="細明體;MingLiU"/>
        </w:rPr>
        <w:t>都是在基督內、藉著 基督。 這是我們今天禮儀的核心。可以參考羅</w:t>
      </w:r>
      <w:r>
        <w:rPr>
          <w:rFonts w:eastAsia="細明體;MingLiU" w:cs="æ–°ç´°æ˜é«”;Times New Roman" w:ascii="細明體;MingLiU" w:hAnsi="細明體;MingLiU"/>
        </w:rPr>
        <w:t>1: 8</w:t>
      </w:r>
      <w:r>
        <w:rPr>
          <w:rFonts w:ascii="細明體;MingLiU" w:hAnsi="細明體;MingLiU" w:cs="æ–°ç´°æ˜é«”;Times New Roman" w:eastAsia="細明體;MingLiU"/>
        </w:rPr>
        <w:t>、</w:t>
      </w:r>
      <w:r>
        <w:rPr>
          <w:rFonts w:eastAsia="細明體;MingLiU" w:cs="æ–°ç´°æ˜é«”;Times New Roman" w:ascii="細明體;MingLiU" w:hAnsi="細明體;MingLiU"/>
        </w:rPr>
        <w:t xml:space="preserve">7:27; </w:t>
      </w:r>
      <w:r>
        <w:rPr>
          <w:rFonts w:ascii="細明體;MingLiU" w:hAnsi="細明體;MingLiU" w:cs="æ–°ç´°æ˜é«”;Times New Roman" w:eastAsia="細明體;MingLiU"/>
        </w:rPr>
        <w:t>哥</w:t>
      </w:r>
      <w:r>
        <w:rPr>
          <w:rFonts w:eastAsia="細明體;MingLiU" w:cs="æ–°ç´°æ˜é«”;Times New Roman" w:ascii="細明體;MingLiU" w:hAnsi="細明體;MingLiU"/>
        </w:rPr>
        <w:t>3: 17</w:t>
      </w:r>
      <w:r>
        <w:rPr>
          <w:rFonts w:ascii="細明體;MingLiU" w:hAnsi="細明體;MingLiU" w:cs="æ–°ç´°æ˜é«”;Times New Roman" w:eastAsia="細明體;MingLiU"/>
        </w:rPr>
        <w:t>、</w:t>
      </w:r>
      <w:r>
        <w:rPr>
          <w:rFonts w:eastAsia="細明體;MingLiU" w:cs="æ–°ç´°æ˜é«”;Times New Roman" w:ascii="細明體;MingLiU" w:hAnsi="細明體;MingLiU"/>
        </w:rPr>
        <w:t xml:space="preserve">7: 3; </w:t>
      </w:r>
      <w:r>
        <w:rPr>
          <w:rFonts w:ascii="細明體;MingLiU" w:hAnsi="細明體;MingLiU" w:cs="æ–°ç´°æ˜é«”;Times New Roman" w:eastAsia="細明體;MingLiU"/>
        </w:rPr>
        <w:t>弗</w:t>
      </w:r>
      <w:r>
        <w:rPr>
          <w:rFonts w:eastAsia="細明體;MingLiU" w:cs="æ–°ç´°æ˜é«”;Times New Roman" w:ascii="細明體;MingLiU" w:hAnsi="細明體;MingLiU"/>
        </w:rPr>
        <w:t>5: 20</w:t>
      </w:r>
      <w:r>
        <w:rPr>
          <w:rFonts w:ascii="細明體;MingLiU" w:hAnsi="細明體;MingLiU" w:cs="æ–°ç´°æ˜é«”;Times New Roman" w:eastAsia="細明體;MingLiU"/>
        </w:rPr>
        <w:t>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論及祈禱的內容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的教會時時以耶穌基督為中心的。在保祿著作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有兩種祈禱是 在其他書信中不明顯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祈禱與聖神的關係。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在聖神內蘊釀的祈禱</w:t>
      </w:r>
      <w:r>
        <w:rPr>
          <w:rFonts w:eastAsia="細明體;MingLiU" w:cs="æ–°ç´°æ˜é«”;Times New Roman" w:ascii="細明體;MingLiU" w:hAnsi="細明體;MingLiU"/>
        </w:rPr>
        <w:t>; ?</w:t>
      </w:r>
      <w:r>
        <w:rPr>
          <w:rFonts w:ascii="細明體;MingLiU" w:hAnsi="細明體;MingLiU" w:cs="æ–°ç´°æ˜é«”;Times New Roman" w:eastAsia="細明體;MingLiU"/>
        </w:rPr>
        <w:t>傾注聖神 的祈禱。首先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格林多人書和羅馬人書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可以找到很多相關的內容。羅</w:t>
      </w:r>
      <w:r>
        <w:rPr>
          <w:rFonts w:eastAsia="細明體;MingLiU" w:cs="æ–°ç´°æ˜é«”;Times New Roman" w:ascii="細明體;MingLiU" w:hAnsi="細明體;MingLiU"/>
        </w:rPr>
        <w:t xml:space="preserve">8: 15; </w:t>
      </w:r>
      <w:r>
        <w:rPr>
          <w:rFonts w:ascii="細明體;MingLiU" w:hAnsi="細明體;MingLiU" w:cs="æ–°ç´°æ˜é«”;Times New Roman" w:eastAsia="細明體;MingLiU"/>
        </w:rPr>
        <w:t>迦</w:t>
      </w:r>
      <w:r>
        <w:rPr>
          <w:rFonts w:eastAsia="細明體;MingLiU" w:cs="æ–°ç´°æ˜é«”;Times New Roman" w:ascii="細明體;MingLiU" w:hAnsi="細明體;MingLiU"/>
        </w:rPr>
        <w:t>4: 16</w:t>
      </w:r>
      <w:r>
        <w:rPr>
          <w:rFonts w:ascii="細明體;MingLiU" w:hAnsi="細明體;MingLiU" w:cs="æ–°ç´°æ˜é«”;Times New Roman" w:eastAsia="細明體;MingLiU"/>
        </w:rPr>
        <w:t>都看到</w:t>
      </w:r>
      <w:r>
        <w:rPr>
          <w:rFonts w:eastAsia="細明體;MingLiU" w:cs="æ–°ç´°æ˜é«”;Times New Roman" w:ascii="細明體;MingLiU" w:hAnsi="細明體;MingLiU"/>
        </w:rPr>
        <w:t xml:space="preserve">?, </w:t>
      </w:r>
      <w:r>
        <w:rPr>
          <w:rFonts w:ascii="細明體;MingLiU" w:hAnsi="細明體;MingLiU" w:cs="æ–°ç´°æ˜é«”;Times New Roman" w:eastAsia="細明體;MingLiU"/>
        </w:rPr>
        <w:t>因為是天主父的神進入人的心裡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人才能叫阿爸父呀的祈禱。 這是人人 必須有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才可能祈禱的。這是保祿心中最基本的祈禱。至於</w:t>
      </w:r>
      <w:r>
        <w:rPr>
          <w:rFonts w:eastAsia="細明體;MingLiU" w:cs="æ–°ç´°æ˜é«”;Times New Roman" w:ascii="細明體;MingLiU" w:hAnsi="細明體;MingLiU"/>
        </w:rPr>
        <w:t xml:space="preserve">?, </w:t>
      </w:r>
      <w:r>
        <w:rPr>
          <w:rFonts w:ascii="細明體;MingLiU" w:hAnsi="細明體;MingLiU" w:cs="æ–°ç´°æ˜é«”;Times New Roman" w:eastAsia="細明體;MingLiU"/>
        </w:rPr>
        <w:t>是有先知之恩、語言之恩 的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在格林多人書信中就有很多講述。二者有何分別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學者會說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是基本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沒有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就沒有</w:t>
      </w:r>
      <w:r>
        <w:rPr>
          <w:rFonts w:eastAsia="細明體;MingLiU" w:cs="æ–°ç´°æ˜é«”;Times New Roman" w:ascii="細明體;MingLiU" w:hAnsi="細明體;MingLiU"/>
        </w:rPr>
        <w:t xml:space="preserve">?, </w:t>
      </w:r>
      <w:r>
        <w:rPr>
          <w:rFonts w:ascii="細明體;MingLiU" w:hAnsi="細明體;MingLiU" w:cs="æ–°ç´°æ˜é«”;Times New Roman" w:eastAsia="細明體;MingLiU"/>
        </w:rPr>
        <w:t>而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是要加強和深化</w:t>
      </w:r>
      <w:r>
        <w:rPr>
          <w:rFonts w:eastAsia="細明體;MingLiU" w:cs="æ–°ç´°æ˜é«”;Times New Roman" w:ascii="細明體;MingLiU" w:hAnsi="細明體;MingLiU"/>
        </w:rPr>
        <w:t>?</w:t>
      </w:r>
      <w:r>
        <w:rPr>
          <w:rFonts w:ascii="細明體;MingLiU" w:hAnsi="細明體;MingLiU" w:cs="æ–°ç´°æ˜é«”;Times New Roman" w:eastAsia="細明體;MingLiU"/>
        </w:rPr>
        <w:t>的。而兩者都有共同的目的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建立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發展基督的肢體。</w:t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另一個特點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子格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意即祈禱者意識到自己是天主的兒子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及自己是被傾聽的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代禱的意義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代禱不是互相幫忙而已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涉及教會的普世性的重要因素。代禱在耶路撒冷教會時代已經存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伯多祿被捕 就是眾人為他代禱了。但是當時教會觀未成熟。到保祿時期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成熟了。在保祿書信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可以看到所有代禱都與福傳有關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如厄弗所人書</w:t>
      </w:r>
      <w:r>
        <w:rPr>
          <w:rFonts w:eastAsia="細明體;MingLiU" w:cs="æ–°ç´°æ˜é«”;Times New Roman" w:ascii="細明體;MingLiU" w:hAnsi="細明體;MingLiU"/>
        </w:rPr>
        <w:t xml:space="preserve">6: 17-20, </w:t>
      </w:r>
      <w:r>
        <w:rPr>
          <w:rFonts w:ascii="細明體;MingLiU" w:hAnsi="細明體;MingLiU" w:cs="æ–°ç´°æ˜é«”;Times New Roman" w:eastAsia="細明體;MingLiU"/>
        </w:rPr>
        <w:t>保祿坐牢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請人為 他代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不是為要自己免禍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要為所有聖徒、教徒、以致為自己祈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是為 他能夠大膽傳福音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宣講福音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講相稱福音的說話。在同一書信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說自己為了 外邦人的緣故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了囚犯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仍然要為眾人祈禱。同時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亦不斷請不同教會彼此 代禱。不僅為自己建立的教會代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為不是自己建立的教會祈禱。羅</w:t>
      </w:r>
      <w:r>
        <w:rPr>
          <w:rFonts w:eastAsia="細明體;MingLiU" w:cs="æ–°ç´°æ˜é«”;Times New Roman" w:ascii="細明體;MingLiU" w:hAnsi="細明體;MingLiU"/>
        </w:rPr>
        <w:t xml:space="preserve">15: 30, </w:t>
      </w:r>
      <w:r>
        <w:rPr>
          <w:rFonts w:ascii="細明體;MingLiU" w:hAnsi="細明體;MingLiU" w:cs="æ–°ç´°æ˜é«”;Times New Roman" w:eastAsia="細明體;MingLiU"/>
        </w:rPr>
        <w:t>弟兄們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因我們的主耶穌基督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並因聖神的愛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請求你們與我一起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我一起奮鬥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為什麼保祿那麼重視代禱呢</w:t>
      </w:r>
      <w:r>
        <w:rPr>
          <w:rFonts w:eastAsia="細明體;MingLiU" w:cs="æ–°ç´°æ˜é«”;Times New Roman" w:ascii="細明體;MingLiU" w:hAnsi="細明體;MingLiU"/>
        </w:rPr>
        <w:t xml:space="preserve">? </w:t>
      </w:r>
      <w:r>
        <w:rPr>
          <w:rFonts w:ascii="細明體;MingLiU" w:hAnsi="細明體;MingLiU" w:cs="æ–°ç´°æ˜é«”;Times New Roman" w:eastAsia="細明體;MingLiU"/>
        </w:rPr>
        <w:t>因為保祿有代禱的神學。他認為代禱是無形的鎖鏈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能把基督的教會連繫在一起。這種代禱中的連繫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保祿認為是最強的連繫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能夠超越 任何空間和時間。在保祿來看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會的普世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那麼無形的普世性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在代禱中呈現 出來了。教會一日存在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一個代禱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與代禱的對象聯繫起來。保祿為我們 設立了一個範例</w:t>
      </w:r>
      <w:r>
        <w:rPr>
          <w:rFonts w:eastAsia="細明體;MingLiU" w:cs="æ–°ç´°æ˜é«”;Times New Roman" w:ascii="細明體;MingLiU" w:hAnsi="細明體;MingLiU"/>
        </w:rPr>
        <w:t xml:space="preserve">: </w:t>
      </w:r>
      <w:r>
        <w:rPr>
          <w:rFonts w:ascii="細明體;MingLiU" w:hAnsi="細明體;MingLiU" w:cs="æ–°ç´°æ˜é«”;Times New Roman" w:eastAsia="細明體;MingLiU"/>
        </w:rPr>
        <w:t>你先尋求天國的義德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其他一切自會給你們。 所以他的代禱都是 為傳福音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其他一切都不重要。他的獄中書信往往都傳達這樣的一份訊息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firstLine="72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  <w:b/>
        </w:rPr>
        <w:t>結論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ascii="細明體;MingLiU" w:hAnsi="細明體;MingLiU" w:cs="æ–°ç´°æ˜é«”;Times New Roman" w:eastAsia="細明體;MingLiU"/>
        </w:rPr>
        <w:t>經過種種探討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無論是耶路撒冷教會還是保祿的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證明了祈禱是不可或缺的因素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祈禱就是我們崇拜的行動。因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教理講授和祈禱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相輔相承的。而初期教會的祈禱與 宣講亦是息息相關的。在初期教會中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無論猶太信徒還是外邦信徒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都意識到父子神是有分別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他們呼求天主以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也呼求耶穌基督。另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當時教會祈禱的信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是未祈求就已經相信天主的 傾聽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這個祈求的傳統已經漸漸失去了。另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代禱的因素亦相當重要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因為代禱令教會的 普世幅度突顯出來。最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為保祿而言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祈禱是神學因素。至於混合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主要指安提約基雅 教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亦有很多資料顯出她以祈禱為主要因素。所以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三類教會都以祈禱為中心因素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構成教會之為教會的四個因素是生活的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故此雖然有變化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但是本質是沒有變更的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我們 探討四個因素後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發現教會不是一件物件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而是一個生活的團體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她是天主子民的聚會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所以會變 化。而制度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時時都是手段和方法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為維護、保護生活團體的存在和發展。如果只有制度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就是死 的團體。故此</w:t>
      </w:r>
      <w:r>
        <w:rPr>
          <w:rFonts w:eastAsia="細明體;MingLiU" w:cs="æ–°ç´°æ˜é«”;Times New Roman" w:ascii="細明體;MingLiU" w:hAnsi="細明體;MingLiU"/>
        </w:rPr>
        <w:t xml:space="preserve">, </w:t>
      </w:r>
      <w:r>
        <w:rPr>
          <w:rFonts w:ascii="細明體;MingLiU" w:hAnsi="細明體;MingLiU" w:cs="æ–°ç´°æ˜é«”;Times New Roman" w:eastAsia="細明體;MingLiU"/>
        </w:rPr>
        <w:t>最重要的是天主子民的存在。</w:t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æ–°ç´°æ˜é«”;Times New Roman"/>
        </w:rPr>
      </w:pPr>
      <w:r>
        <w:rPr>
          <w:rFonts w:eastAsia="細明體;MingLiU" w:cs="æ–°ç´°æ˜é«”;Times New Roman" w:ascii="細明體;MingLiU" w:hAnsi="細明體;MingLi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b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4:53:00Z</dcterms:created>
  <dc:creator>kwans</dc:creator>
  <dc:description/>
  <dc:language>en-US</dc:language>
  <cp:lastModifiedBy>COMPAQ User</cp:lastModifiedBy>
  <cp:lastPrinted>2001-03-09T10:27:00Z</cp:lastPrinted>
  <dcterms:modified xsi:type="dcterms:W3CDTF">2002-09-22T09:40:00Z</dcterms:modified>
  <cp:revision>6</cp:revision>
  <dc:subject/>
  <dc:title>第一章 新約</dc:title>
</cp:coreProperties>
</file>